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4" w:right="-143" w:hanging="0"/>
        <w:rPr/>
      </w:pPr>
      <w:r>
        <w:rPr>
          <w:b/>
          <w:bCs/>
          <w:i/>
          <w:color w:val="FF0000"/>
          <w:sz w:val="28"/>
          <w:szCs w:val="28"/>
        </w:rPr>
        <w:t>Использование нетрадиционных методов коррекции при работе с детьми с ОНР</w:t>
      </w:r>
      <w:r>
        <w:rPr>
          <w:i/>
          <w:color w:val="FF0000"/>
          <w:sz w:val="28"/>
          <w:szCs w:val="28"/>
        </w:rPr>
        <w:br/>
      </w:r>
      <w:r>
        <w:rPr/>
        <w:br/>
      </w:r>
      <w:r>
        <w:rPr>
          <w:i/>
          <w:iCs/>
        </w:rPr>
        <w:t>«Дети должны жить в мире красоты, игры,</w:t>
      </w:r>
      <w:r>
        <w:rPr/>
        <w:br/>
      </w:r>
      <w:r>
        <w:rPr>
          <w:i/>
          <w:iCs/>
        </w:rPr>
        <w:t>сказки, музыки, рисунка, фантазии, творчества»</w:t>
      </w:r>
      <w:r>
        <w:rPr/>
        <w:br/>
        <w:br/>
        <w:br/>
        <w:t>В настоящее время наблюдается тенденция к значительному росту числа детей с речевыми нарушениями. Среди них весьма распространенным является общее недоразвитие речи различных уровней. Тяжелая структура речевого нарушения при ОНР требует системный комплексный подход – это коррекция речевого нарушения и сопутствующего ему психического и соматического развития ребенка.</w:t>
        <w:br/>
        <w:br/>
        <w:t xml:space="preserve">При ОНР ведется работа в следующих </w:t>
      </w:r>
      <w:r>
        <w:rPr>
          <w:color w:val="00B050"/>
        </w:rPr>
        <w:t>направлениях:</w:t>
      </w:r>
    </w:p>
    <w:p>
      <w:pPr>
        <w:pStyle w:val="Normal"/>
        <w:numPr>
          <w:ilvl w:val="0"/>
          <w:numId w:val="5"/>
        </w:numPr>
        <w:spacing w:before="0" w:after="0"/>
        <w:rPr/>
      </w:pPr>
      <w:r>
        <w:rPr/>
        <w:t>Развитие общей моторики.</w:t>
      </w:r>
    </w:p>
    <w:p>
      <w:pPr>
        <w:pStyle w:val="Normal"/>
        <w:numPr>
          <w:ilvl w:val="0"/>
          <w:numId w:val="5"/>
        </w:numPr>
        <w:spacing w:before="0" w:after="0"/>
        <w:rPr/>
      </w:pPr>
      <w:r>
        <w:rPr/>
        <w:t>Развитие мелкой моторики пальцев рук.</w:t>
      </w:r>
    </w:p>
    <w:p>
      <w:pPr>
        <w:pStyle w:val="Normal"/>
        <w:numPr>
          <w:ilvl w:val="0"/>
          <w:numId w:val="5"/>
        </w:numPr>
        <w:spacing w:before="0" w:after="0"/>
        <w:rPr/>
      </w:pPr>
      <w:r>
        <w:rPr/>
        <w:t>Развитие артикуляционной моторики.</w:t>
      </w:r>
    </w:p>
    <w:p>
      <w:pPr>
        <w:pStyle w:val="Normal"/>
        <w:numPr>
          <w:ilvl w:val="0"/>
          <w:numId w:val="5"/>
        </w:numPr>
        <w:spacing w:before="0" w:after="0"/>
        <w:rPr/>
      </w:pPr>
      <w:r>
        <w:rPr/>
        <w:t>Развитие фонематических процессов.</w:t>
      </w:r>
    </w:p>
    <w:p>
      <w:pPr>
        <w:pStyle w:val="Normal"/>
        <w:numPr>
          <w:ilvl w:val="0"/>
          <w:numId w:val="5"/>
        </w:numPr>
        <w:spacing w:before="0" w:after="0"/>
        <w:rPr/>
      </w:pPr>
      <w:r>
        <w:rPr/>
        <w:t>Развитие лексических навыков.</w:t>
      </w:r>
    </w:p>
    <w:p>
      <w:pPr>
        <w:pStyle w:val="Normal"/>
        <w:numPr>
          <w:ilvl w:val="0"/>
          <w:numId w:val="5"/>
        </w:numPr>
        <w:spacing w:before="0" w:after="0"/>
        <w:rPr/>
      </w:pPr>
      <w:r>
        <w:rPr/>
        <w:t>Развитие лексико-грамматического компонента языка.</w:t>
      </w:r>
    </w:p>
    <w:p>
      <w:pPr>
        <w:pStyle w:val="Normal"/>
        <w:numPr>
          <w:ilvl w:val="0"/>
          <w:numId w:val="5"/>
        </w:numPr>
        <w:spacing w:before="0" w:after="280"/>
        <w:rPr/>
      </w:pPr>
      <w:r>
        <w:rPr/>
        <w:t>Развитие связной речи.</w:t>
      </w:r>
    </w:p>
    <w:p>
      <w:pPr>
        <w:pStyle w:val="Normal"/>
        <w:ind w:right="-285" w:hanging="0"/>
        <w:rPr/>
      </w:pPr>
      <w:r>
        <w:rPr/>
        <w:br/>
        <w:t xml:space="preserve">В дополнении к традиционным методам воздействия, все больше используются нетрадиционные формы работы. Они помогают в достижении максимально возможных успехов и принадлежат к числу эффективных средств коррекции. </w:t>
        <w:br/>
        <w:br/>
        <w:t>Традиционные формы работы – это коррекционная работа, направленная на исправление или ослабление имеющихся нарушений, а нетрадиционные методы – это комплексный процесс (деятельность) создания, распространения, внедрения и использования нового практического средства, направленного на раскрытие потенциальных возможностей ребенка, достижение им оптимального уровня развития. </w:t>
        <w:br/>
        <w:br/>
        <w:t>Введение в практику нетрадиционных методов позволяет усовершенствовать коррекционный процесс.</w:t>
        <w:br/>
        <w:br/>
        <w:t>Результаты этой деятельности выражаются в изменениях в содержании, в методах, в формах, в </w:t>
      </w:r>
    </w:p>
    <w:p>
      <w:pPr>
        <w:pStyle w:val="Normal"/>
        <w:tabs>
          <w:tab w:val="clear" w:pos="708"/>
          <w:tab w:val="left" w:pos="9639" w:leader="none"/>
        </w:tabs>
        <w:ind w:right="-285" w:hanging="0"/>
        <w:rPr/>
      </w:pPr>
      <w:r>
        <w:rPr/>
        <w:t>технологиях, в средствах коррекции. Работа с ребенком при нетрадиционной коррекции речи становится динамичной, эмоциональной приятной, неутомительной и разнообразной, занятия становятся более интересными и разнообразными, содействуют созданию условий для речевого высказывания и восприятия.</w:t>
        <w:br/>
        <w:br/>
        <w:t xml:space="preserve">Нетрадиционные методы терапии, не требуя особых усилий, оптимизируют процесс коррекции речи детей логопатов и способствуют оздоровлению всего организма ребенка. Эффект их применения зависит от компетенции педагога, умения использовать новые возможности, включать действенные методы в систему коррекционно-развивающего процесса, создавать психофизиологический комфорт детям во время занятия, предусматривающий «ситуацию уверенности» их в своих силах. </w:t>
        <w:br/>
        <w:br/>
        <w:t>Применение данных методов коррекции нельзя рассматривать самостоятельными и самодостаточными, их использование, скорее всего, служит для создания благоприятного эмоционального фона, что, в конечном итоге, улучшает эффективность коррекционно-го воздействия. </w:t>
        <w:br/>
        <w:t xml:space="preserve">На сегодняшний день </w:t>
      </w:r>
      <w:r>
        <w:rPr>
          <w:color w:val="00B050"/>
        </w:rPr>
        <w:t>к методам нетрадиционного воздействия, относятся:</w:t>
      </w:r>
      <w:r>
        <w:rPr/>
        <w:br/>
        <w:t>• Фитотерапия – лечение с помощью лекарственных растений.</w:t>
        <w:br/>
        <w:t>• Ароматерапия – лечение с помощью фитокомпозиций ароматов цветов и растений.</w:t>
        <w:br/>
        <w:t>• Музыкотерапия – воздействие музыки на человека с терапевтическими целями.</w:t>
        <w:br/>
        <w:t>• Хромотерапия – терапевтическое воздействие цвета на организм человека.</w:t>
        <w:br/>
        <w:t>• Литотерапия – терапевтическое воздействие камней (минералов) на организм человека.</w:t>
        <w:br/>
        <w:t>• Имаготерапия – театрализация. Включает в себя: куклотерапию, сказкотерапию.</w:t>
        <w:br/>
        <w:t>• Пескотерапия (sand-play) – игра с песком, как способ развития ребенка.</w:t>
        <w:br/>
      </w:r>
    </w:p>
    <w:p>
      <w:pPr>
        <w:pStyle w:val="Normal"/>
        <w:tabs>
          <w:tab w:val="clear" w:pos="708"/>
          <w:tab w:val="left" w:pos="9639" w:leader="none"/>
        </w:tabs>
        <w:ind w:right="-285" w:hanging="0"/>
        <w:rPr/>
      </w:pPr>
      <w:r>
        <w:rPr/>
        <w:t>Применение нетрадиционных методов в коррекционной педагогике признано в современной</w:t>
      </w:r>
    </w:p>
    <w:p>
      <w:pPr>
        <w:pStyle w:val="Normal"/>
        <w:tabs>
          <w:tab w:val="clear" w:pos="708"/>
          <w:tab w:val="left" w:pos="9639" w:leader="none"/>
        </w:tabs>
        <w:ind w:right="-285" w:hanging="0"/>
        <w:rPr/>
      </w:pPr>
      <w:r>
        <w:rPr/>
        <w:t> </w:t>
      </w:r>
      <w:r>
        <w:rPr/>
        <w:t>педагогической науке одним из эффективных средств пофилактики и коррекции нарушений в </w:t>
      </w:r>
    </w:p>
    <w:p>
      <w:pPr>
        <w:pStyle w:val="Normal"/>
        <w:tabs>
          <w:tab w:val="clear" w:pos="708"/>
          <w:tab w:val="left" w:pos="9639" w:leader="none"/>
        </w:tabs>
        <w:ind w:right="-285" w:hanging="0"/>
        <w:rPr/>
      </w:pPr>
      <w:r>
        <w:rPr/>
        <w:t>речевом развитии. </w:t>
        <w:br/>
        <w:br/>
        <w:t> Эффективность нетрадиционных методов тем выше, чем раньше начата их реализация. Особенно важным является применение нетрадиционных методов в коррекции речи. У детей с тяжелыми нарушениями речи (ОНР, дизартрия, алалия, заикание и др.) наблюдается </w:t>
      </w:r>
    </w:p>
    <w:p>
      <w:pPr>
        <w:pStyle w:val="Normal"/>
        <w:tabs>
          <w:tab w:val="clear" w:pos="708"/>
          <w:tab w:val="left" w:pos="9639" w:leader="none"/>
        </w:tabs>
        <w:ind w:right="-285" w:hanging="0"/>
        <w:rPr/>
      </w:pPr>
      <w:r>
        <w:rPr/>
        <w:t>недостаточное развитие познавательных и психических процессов: памяти, внимания, мышлени. Зачастую происходит отставание в развитии творческих способностей, воображения.</w:t>
        <w:br/>
        <w:br/>
        <w:t>Использование нетрадиционных методов улучшает у ребенка память, внимание, повышает </w:t>
      </w:r>
    </w:p>
    <w:p>
      <w:pPr>
        <w:pStyle w:val="Normal"/>
        <w:tabs>
          <w:tab w:val="clear" w:pos="708"/>
          <w:tab w:val="left" w:pos="9639" w:leader="none"/>
        </w:tabs>
        <w:ind w:right="-285" w:hanging="0"/>
        <w:rPr/>
      </w:pPr>
      <w:r>
        <w:rPr/>
        <w:t>работоспособность, нормализует состояние нервной системы, устраняет стрессы, снижает </w:t>
      </w:r>
    </w:p>
    <w:p>
      <w:pPr>
        <w:pStyle w:val="Normal"/>
        <w:tabs>
          <w:tab w:val="clear" w:pos="708"/>
          <w:tab w:val="left" w:pos="9639" w:leader="none"/>
        </w:tabs>
        <w:ind w:right="-285" w:hanging="0"/>
        <w:rPr/>
      </w:pPr>
      <w:r>
        <w:rPr/>
        <w:t>уровень утомляемости.</w:t>
        <w:br/>
        <w:br/>
        <w:t>Нетрадиционные методы направлены на регуляцию эмоционально-волевой сферы ребенка, понимание ребенком своих переживаний, поиск способов </w:t>
      </w:r>
    </w:p>
    <w:p>
      <w:pPr>
        <w:pStyle w:val="Normal"/>
        <w:tabs>
          <w:tab w:val="clear" w:pos="708"/>
          <w:tab w:val="left" w:pos="9639" w:leader="none"/>
        </w:tabs>
        <w:ind w:right="-285" w:hanging="0"/>
        <w:rPr/>
      </w:pPr>
      <w:r>
        <w:rPr/>
        <w:t>их преодоления. Данные методы способствуют развитию коммуникативной функции речи, при этом заметно </w:t>
      </w:r>
    </w:p>
    <w:p>
      <w:pPr>
        <w:pStyle w:val="Normal"/>
        <w:tabs>
          <w:tab w:val="clear" w:pos="708"/>
          <w:tab w:val="left" w:pos="9639" w:leader="none"/>
        </w:tabs>
        <w:ind w:right="-285" w:hanging="0"/>
        <w:rPr/>
      </w:pPr>
      <w:r>
        <w:rPr/>
        <w:t>усиливают эффект работы логопеда. </w:t>
      </w:r>
    </w:p>
    <w:p>
      <w:pPr>
        <w:pStyle w:val="Normal"/>
        <w:tabs>
          <w:tab w:val="clear" w:pos="708"/>
          <w:tab w:val="left" w:pos="9639" w:leader="none"/>
        </w:tabs>
        <w:ind w:right="-285" w:hanging="0"/>
        <w:rPr/>
      </w:pPr>
      <w:r>
        <w:rPr/>
        <w:t>Нетрадиционные методы отлично сочетаются в комплексной коррекции речи за счет того, что ребенок лучше запоминает и усваивает речевой материал.Общая характеристика нетрадиционных методов коррекционно-развивающей работы может быть представлена обобщенной технологией развития, обучения и воспитания детей с речевыми проблемами.</w:t>
        <w:br/>
      </w:r>
      <w:r>
        <w:rPr>
          <w:color w:val="00B050"/>
        </w:rPr>
        <w:t>Эффективность</w:t>
      </w:r>
      <w:r>
        <w:rPr/>
        <w:t> нетрадиционных методов определяется:</w:t>
        <w:br/>
        <w:t>- необычностью замысла, организации и методики проведения занятий,</w:t>
        <w:br/>
        <w:t>- заинтересованностью детей,</w:t>
        <w:br/>
        <w:t>- развитием их творческой самостоятельности,</w:t>
        <w:br/>
        <w:t>- созданием благоприятного климата на занятиях,</w:t>
        <w:br/>
        <w:t>- ориентировкой детей на коммуникацию.</w:t>
        <w:br/>
        <w:t>Коррекционные занятия с использованием нетрадиционных методов, направленных на преодоление тяжелых нарушений речи, ориентированы на:</w:t>
        <w:br/>
        <w:t>- развитие сенсорного и чувственного восприятия окружающего мира;</w:t>
        <w:br/>
        <w:t>- решение эмоционально-волевых проблем ребенка;</w:t>
      </w:r>
    </w:p>
    <w:p>
      <w:pPr>
        <w:pStyle w:val="Normal"/>
        <w:tabs>
          <w:tab w:val="clear" w:pos="708"/>
          <w:tab w:val="left" w:pos="9639" w:leader="none"/>
        </w:tabs>
        <w:ind w:right="-285" w:hanging="0"/>
        <w:rPr/>
      </w:pPr>
      <w:r>
        <w:rPr/>
        <w:t>развитие пространственных представлений, двигательной координации, осознания собственного тела,</w:t>
        <w:br/>
        <w:t>- формирование позитивной самооценки ребенка с речевыми нарушениями.</w:t>
        <w:br/>
        <w:br/>
        <w:t>Поскольку существует тесная взаимосвязь и взаимозависимость речевой и моторной деятельности, то при наличии речевого дефекта у ребёнка с ОНР особое внимание необходимо обратить на развитие тонких движений пальцев рук, что положительно влияет на функционирование речевых зон коры головного мозга. От развития моторики пальцев рук зависят навыки логического мышления, его скорость и результативность.</w:t>
        <w:br/>
        <w:br/>
        <w:t>Доказано, что мысль, и глаз ребёнка двигаются с той же скоростью, что и рука. Значит, систематические упражнения по тренировке движений пальцев рук являются мощным средством повышения работоспособности головного мозга. Тонкая моторика - это основа развития, своего рода «локомотив» всех психических процессов, таких как внимание, память, восприятие, мышление, речь.</w:t>
        <w:br/>
        <w:br/>
        <w:t>Все чаще предлагаются в современной литературе игры и упражнения с использованием нетрадиционного материала (бытовых предметов): пипетки, пинцеты, зубочистки, прищепки. ^</w:t>
      </w:r>
      <w:r>
        <w:rPr>
          <w:b/>
          <w:bCs/>
        </w:rPr>
        <w:t xml:space="preserve"> </w:t>
      </w:r>
      <w:r>
        <w:rPr>
          <w:rStyle w:val="Submenutable"/>
          <w:b/>
          <w:bCs/>
          <w:color w:val="00B050"/>
        </w:rPr>
        <w:t>Игры для развития мелкой моторики.</w:t>
      </w:r>
      <w:r>
        <w:rPr/>
        <w:br/>
        <w:br/>
      </w:r>
      <w:r>
        <w:rPr>
          <w:i/>
          <w:iCs/>
          <w:color w:val="00B050"/>
          <w:u w:val="single"/>
        </w:rPr>
        <w:t>1. Упражнение с пипеткой</w:t>
      </w:r>
      <w:r>
        <w:rPr>
          <w:color w:val="00B050"/>
        </w:rPr>
        <w:t>.</w:t>
        <w:br/>
      </w:r>
      <w:r>
        <w:rPr/>
        <w:t>Для этого упражнения вам понадобится пипетка и небольшие емкости для наливания жидкости. Я использовала в своей работе сподручные средства: части от конструктора, различные мелкие формочки.</w:t>
        <w:br/>
      </w:r>
      <w:r>
        <w:rPr>
          <w:i/>
          <w:iCs/>
          <w:color w:val="00B050"/>
          <w:u w:val="single"/>
        </w:rPr>
        <w:t>2. Упражнение с пинцетом</w:t>
      </w:r>
      <w:r>
        <w:rPr>
          <w:i/>
          <w:iCs/>
          <w:u w:val="single"/>
        </w:rPr>
        <w:br/>
      </w:r>
      <w:r>
        <w:rPr/>
        <w:t>В те же самые формочки пинцетом можно накладывать бусинки, пуговицы.</w:t>
        <w:br/>
        <w:t>Сюда же можно отнести сортировку по цвету, форме, размеру мелких предметов, например, бусинок.</w:t>
        <w:br/>
      </w:r>
      <w:r>
        <w:rPr>
          <w:i/>
          <w:iCs/>
          <w:color w:val="00B050"/>
          <w:u w:val="single"/>
        </w:rPr>
        <w:t>3. Шарики и пинцет.</w:t>
        <w:br/>
      </w:r>
      <w:r>
        <w:rPr/>
        <w:t>Требуется разложить при помощи пинцета шарики в формочки или в бутылки.</w:t>
        <w:br/>
      </w:r>
      <w:r>
        <w:rPr>
          <w:i/>
          <w:iCs/>
          <w:color w:val="00B050"/>
          <w:u w:val="single"/>
        </w:rPr>
        <w:t>4.Наматывание ниток</w:t>
      </w:r>
      <w:r>
        <w:rPr>
          <w:color w:val="00B050"/>
        </w:rPr>
        <w:t>.</w:t>
        <w:br/>
      </w:r>
      <w:r>
        <w:rPr/>
        <w:t>Используются мелкие игрушечные насекомые и нитки. Ребенок сначала обматывает нитками фигруки насекомых, после этого сматывает нитки обратно в моток. Нитки в этом упражнении имитируют паутину, так что заодно можно рассказать ребенку о том, как паук охотится на букашек.</w:t>
        <w:br/>
      </w:r>
      <w:r>
        <w:rPr>
          <w:i/>
          <w:iCs/>
          <w:color w:val="00B050"/>
          <w:u w:val="single"/>
        </w:rPr>
        <w:t>5.Зубочистка</w:t>
      </w:r>
      <w:r>
        <w:rPr>
          <w:i/>
          <w:iCs/>
          <w:u w:val="single"/>
        </w:rPr>
        <w:br/>
      </w:r>
      <w:r>
        <w:rPr/>
        <w:t>Взрослый заранее рисует на листе бумаги какую-нибудь букву, цифру или простой рисунок. После этого лист бумаги кладется на ковер, и ребенок должен при помощи зубочистки проколоть дырочки по контуру рисунка. Когда работа будет закончена, предложите ребенку посмотреть рисунок на просвет.</w:t>
        <w:br/>
      </w:r>
      <w:r>
        <w:rPr>
          <w:i/>
          <w:iCs/>
          <w:color w:val="00B050"/>
          <w:u w:val="single"/>
        </w:rPr>
        <w:t>6.Сортировка семян.</w:t>
      </w:r>
      <w:r>
        <w:rPr>
          <w:i/>
          <w:iCs/>
          <w:u w:val="single"/>
        </w:rPr>
        <w:br/>
      </w:r>
      <w:r>
        <w:rPr/>
        <w:t>Требуется рассортировать различные виды семян с помощью пинцета или вручную.</w:t>
        <w:br/>
      </w:r>
      <w:r>
        <w:rPr>
          <w:i/>
          <w:iCs/>
          <w:color w:val="00B050"/>
          <w:u w:val="single"/>
        </w:rPr>
        <w:t>7.Переливание жидкостей и не только</w:t>
        <w:br/>
      </w:r>
      <w:r>
        <w:rPr/>
        <w:t>Научите ребенка переливать жидкости из одного сосуда в другой. Но начинать лучше с "переливания" семян, например, гороха. После этого можно учиться "переливать" песок, и только потом воду.</w:t>
        <w:br/>
      </w:r>
      <w:r>
        <w:rPr>
          <w:i/>
          <w:iCs/>
          <w:color w:val="00B050"/>
          <w:u w:val="single"/>
        </w:rPr>
        <w:t>8.Коробочка с прищепками</w:t>
      </w:r>
      <w:r>
        <w:rPr>
          <w:i/>
          <w:iCs/>
          <w:u w:val="single"/>
        </w:rPr>
        <w:br/>
      </w:r>
      <w:r>
        <w:rPr/>
        <w:t>Прищепки можно цеплять не только на веревочку, но и на картонную коробку. Для этих целей подойдет коробка из-под обуви или подарочная упаковка. Чтобы сделать это упражнение более интересным и полезным, я наклеила круглые стикеры с буквами по краю коробки и написала соответствующие буквы на прищепках. Задание состоит в том, чтобы найти и совместить букву на прищепке с буквой на коробке. Можно заменить буквы цифрами или геометрическими фигурами.</w:t>
        <w:br/>
        <w:br/>
        <w:t>Известно, что произношение звуков обеспечивается хорошей подвижностью и дифференцированной работой органов артикулярного аппарата. Выработать чёткие и согласованные движения органов артикуляции помогает не только проведение артикуляционной гимнастики в традиционном её виде, но и разнообразные нетрадиционные артикуляционные упражнения, которые носят игровой характер и вызывают положительные эмоции у детей: артикуляционные упражнения с шариком, упражнения с ложками, с бинтом и упражнения с водой.</w:t>
        <w:br/>
        <w:t>Необходимое оборудование – шарик, диаметром 2-3 см, веревочка длиной 50 см, веревка продета через сквозное отверстие в шарике и завязана на узел.</w:t>
        <w:br/>
        <w:br/>
      </w:r>
      <w:r>
        <w:rPr>
          <w:b/>
          <w:bCs/>
          <w:color w:val="00B050"/>
        </w:rPr>
        <w:t>Упражнения с шариком</w:t>
      </w:r>
      <w:r>
        <w:rPr>
          <w:color w:val="00B050"/>
        </w:rPr>
        <w:br/>
      </w:r>
      <w:r>
        <w:rPr/>
        <w:br/>
        <w:t>1. Двигать шарик по горизонтально натянутой на пальцах обеих рук веревке языком вправо-влево.</w:t>
        <w:br/>
        <w:t>2. Двигать шарик по вертикально натянутой веревочке вверх (вниз шарик падает произвольно).</w:t>
        <w:br/>
        <w:t>3. Толкать языком шарик вверх-вниз, веревка натянута горизонтально.</w:t>
        <w:br/>
        <w:t>4. Язык – «чашечка», цель: поймать шарик в «чашечку».</w:t>
        <w:br/>
        <w:t>5. Ловить шарик губами, с силой выталкивать, «выплевывая» его.</w:t>
        <w:br/>
        <w:t>6. Поймать шарик губами. Сомкнуть, насколько это можно, губы и покатать шарик от щеки к щеке.</w:t>
        <w:br/>
        <w:t>7. Рассказывать скороговорки с шариком во рту, держа руками веревочку.</w:t>
        <w:br/>
        <w:t>Примечание: во время работы взрослый удерживает веревку в руке, а шарик с веревочкой после каждого артикуляционного упражнения тщательно промывать теплой водой с мылом.</w:t>
        <w:br/>
        <w:t>Артикуляционные упражнения с шариком усиливают воздействие на мышцы языка.</w:t>
        <w:br/>
        <w:br/>
      </w:r>
      <w:r>
        <w:rPr>
          <w:b/>
          <w:bCs/>
          <w:color w:val="00B050"/>
        </w:rPr>
        <w:t>Упражнения с ложкой</w:t>
      </w:r>
      <w:r>
        <w:rPr>
          <w:color w:val="00B050"/>
        </w:rPr>
        <w:br/>
      </w:r>
      <w:r>
        <w:rPr/>
        <w:br/>
        <w:t>1. Чайную ложку зажать в кулак и приставить к углу рта, толкать языком в вогнутую сторону ложки влево и вправо, соответственно поворачивая руку с ложкой.</w:t>
        <w:br/>
        <w:t xml:space="preserve">2. Толкать ложку в вогнутую часть вверх и вниз. </w:t>
        <w:br/>
        <w:t>3. То же, но подталкивать ложку в выпуклую часть.</w:t>
        <w:br/>
        <w:t>4. Язык – «лопаточка». Похлопывать выпуклой частью чайной ложки по языку.</w:t>
        <w:br/>
        <w:t>5. Толчками надавливать краем ложки на расслабленный язык.</w:t>
        <w:br/>
        <w:t>6. Губы растянуть в улыбку. Выпуклой частью чайной ложки совершать круговые движения вокруг губ по часовой стрелке и против часовой стрелки.</w:t>
        <w:br/>
        <w:t>7. Взять по чайной ложечке в правую и левую руку и совершать легкие похлопывающие движения по щекам снизу вверх и сверху вниз.</w:t>
        <w:br/>
        <w:t>8. Круговые движения чайными ложками по щекам (от носа к ушам и обратно).</w:t>
        <w:br/>
        <w:t>9. Похлопывание чайными ложками по щекам обеими руками одновременно от углов растянутого в улыбке рта к вискам и обратно.</w:t>
        <w:br/>
        <w:br/>
        <w:t>Дети с удовольствием помогают ложками своему язычку «подняться на лифте на верхний этаж», отрабатывая верхний подъём языка; делают массаж языка, губ, поколачивая, похлопывая и поглаживая их ложками.</w:t>
        <w:br/>
        <w:br/>
      </w:r>
      <w:r>
        <w:rPr>
          <w:rStyle w:val="Butback1"/>
          <w:b/>
          <w:bCs/>
        </w:rPr>
        <w:t>^</w:t>
      </w:r>
      <w:r>
        <w:rPr>
          <w:b/>
          <w:bCs/>
          <w:color w:val="00B050"/>
        </w:rPr>
        <w:t xml:space="preserve"> </w:t>
      </w:r>
      <w:r>
        <w:rPr>
          <w:rStyle w:val="Submenutable"/>
          <w:b/>
          <w:bCs/>
          <w:color w:val="00B050"/>
        </w:rPr>
        <w:t>Упражнения для языка с водой</w:t>
      </w:r>
      <w:r>
        <w:rPr>
          <w:b/>
          <w:bCs/>
          <w:color w:val="00B050"/>
        </w:rPr>
        <w:t xml:space="preserve"> </w:t>
      </w:r>
      <w:r>
        <w:rPr>
          <w:rStyle w:val="Submenutable"/>
          <w:b/>
          <w:bCs/>
          <w:color w:val="00B050"/>
        </w:rPr>
        <w:t>"Не расплескай воду"</w:t>
      </w:r>
      <w:r>
        <w:rPr/>
        <w:br/>
        <w:br/>
        <w:t>1. Язык в форме глубокого "ковша" с небольшим количеством воды (вода может быть заменена соком, чаем, компотом) сильно высунут вперед из широко раскрытого рта. Удерживать 10 - 15 секунд. Повторять 10 - 15 раз.</w:t>
        <w:br/>
        <w:t>2. "Язык-ковш" с жидкостью плавно перемещается попеременно в углы рта, удерживая жидкость, не закрывая рта и не оттягиваясь назад в рот. Выполняется 10 раз.</w:t>
        <w:br/>
        <w:t>3. "Язык-ковш", наполненный жидкостью, плавно двигается вперед-назад. Рот широко раскрыт. Выполняется 10 - 15 раз.</w:t>
        <w:br/>
        <w:t xml:space="preserve">Упражнения с водой, способствуют усилению кинестезий. Поскольку вода является более плотным веществом, чем воздух, она активнее раздражает чувствительные зоны в полости рта, стимулируя иннервацию. Упражнения с водой дети проводят как на логопедическом занятии, так и в режимные моменты, когда полощут водой полость рта после приёма пищи. </w:t>
        <w:br/>
        <w:br/>
        <w:t>Изучая рефлекторные связи языка, полости рта и головного мозга, учёные пришли к выводу, что продолжительное полоскание рта оказывает определённое влияние на деятельность центральной нервной системы. Исследования показали, что начало полоскания сопровождается активизацией процессов возбуждения. Потом, в момент выделения жидкой слюны, особенно при завершении полоскания, на энцефалограмме усиливаются медленные потенциалы, более регулярным и выраженным становится альфа – ритм. Такие сложные изменения можно сравнить со своеобразным массажем мозга, оказывающим весьма благотворное влияние на протекающие в нём процесс.</w:t>
        <w:br/>
        <w:br/>
        <w:t xml:space="preserve">Вы никогда не задумывались над вопросом: каких движений человек делает больше всего? Ну конечно, не общефизических, даже не артикуляционных. Правильно, дыхательных. Вдох-выдох, вдох-выдох </w:t>
      </w:r>
      <w:r>
        <w:rPr>
          <w:b/>
          <w:bCs/>
        </w:rPr>
        <w:t>–</w:t>
      </w:r>
      <w:r>
        <w:rPr/>
        <w:t xml:space="preserve"> в среднем до 40 дыхательных движений в минуту, а ребенок и того чаще. И так каждую минуту, каждый час, каждые сутки, всю жизнь до последнего выдоха...</w:t>
        <w:br/>
        <w:t>Работа над дыханием - важный этап в работе логопеда.</w:t>
        <w:br/>
        <w:t>Ароматерапия – нетрадиционная форма работы над дыханием</w:t>
        <w:br/>
        <w:t xml:space="preserve">Вдыхаем запах </w:t>
      </w:r>
      <w:r>
        <w:rPr>
          <w:b/>
          <w:bCs/>
        </w:rPr>
        <w:t>–</w:t>
      </w:r>
      <w:r>
        <w:rPr/>
        <w:t xml:space="preserve"> и чувствуем ароматический душ лечебного действия. Это ароматерапия. Так дышите на здоровье! И учитесь говорить красиво по этой инновационной методике. </w:t>
        <w:br/>
        <w:br/>
      </w:r>
      <w:r>
        <w:rPr>
          <w:b/>
          <w:bCs/>
          <w:color w:val="00B050"/>
        </w:rPr>
        <w:t>Ароматерапия в дыхательной гимнастике</w:t>
      </w:r>
      <w:r>
        <w:rPr/>
        <w:t xml:space="preserve"> </w:t>
      </w:r>
      <w:r>
        <w:rPr>
          <w:bCs/>
          <w:i/>
          <w:iCs/>
        </w:rPr>
        <w:t>(сильное и здоровое дыхание с использованием лечебных запахов)</w:t>
      </w:r>
      <w:r>
        <w:rPr/>
        <w:br/>
        <w:t>История ароматерапии насчитывает более 5000 лет. В настоящее время этот метод приобрел второе дыхание, и все больше людей пользуются его целительным воздействием</w:t>
        <w:br/>
      </w:r>
      <w:r>
        <w:rPr>
          <w:i/>
          <w:iCs/>
        </w:rPr>
        <w:t xml:space="preserve">Ароматерапия </w:t>
      </w:r>
      <w:r>
        <w:rPr/>
        <w:t>— лечение с помощью эфирных масел разных растений.</w:t>
        <w:br/>
      </w:r>
      <w:r>
        <w:rPr>
          <w:color w:val="00B050"/>
        </w:rPr>
        <w:t>ЦЕЛИ</w:t>
      </w:r>
      <w:r>
        <w:rPr/>
        <w:t xml:space="preserve"> ароматерапии:</w:t>
        <w:br/>
        <w:t>Нормализовать мышечный тонус, повышать работоспособ</w:t>
        <w:softHyphen/>
        <w:t>ность, настроение, уверен</w:t>
        <w:softHyphen/>
        <w:t>ность в себе.</w:t>
        <w:br/>
        <w:t>Ароматерапия позволяет нам, используя возможности природы. Народный опыт и исследо</w:t>
        <w:softHyphen/>
        <w:t>вания ученых (О.К. Либусь, М.А. Поваляева, Д.И. Шатен-штейн) доказали, что запахи способны управлять настрое</w:t>
        <w:softHyphen/>
        <w:t>нием и работоспособностью. Они могут не толь</w:t>
        <w:softHyphen/>
        <w:t>ко влиять на нашу жизнь в целом, но и руководить нашим поведением — через подсоз</w:t>
        <w:softHyphen/>
        <w:t>нание.</w:t>
        <w:br/>
        <w:t>Д.И. Шатенштейн доказал, что некоторые обонятельные раздражители влияют на мно</w:t>
        <w:softHyphen/>
        <w:t>гие функции. С помощью ма</w:t>
        <w:softHyphen/>
        <w:t>сел можно нормализовать арте</w:t>
        <w:softHyphen/>
        <w:t>риальное давление, снять стресс, усталость, апатию или перевоз</w:t>
        <w:softHyphen/>
        <w:t>буждение, поднять работоспо</w:t>
        <w:softHyphen/>
        <w:t>собность, улучшить настроение. В этих целях рекомендуется при</w:t>
        <w:softHyphen/>
        <w:t>менять масло лимона, обладаю</w:t>
        <w:softHyphen/>
        <w:t>щее высоким эффектом воздей</w:t>
        <w:softHyphen/>
        <w:t>ствия. Уже через несколько минут резко улучшается на</w:t>
        <w:softHyphen/>
        <w:t>строение, пропадает ощущение усталости, дети жаждут дея</w:t>
        <w:softHyphen/>
        <w:t>тельности. Ароматы воздейству</w:t>
        <w:softHyphen/>
        <w:t>ют и на концентрацию внима</w:t>
        <w:softHyphen/>
        <w:t>ния. Японские ученые выясни</w:t>
        <w:softHyphen/>
        <w:t>ли, что количество ошибок при письме уменьшается при насы</w:t>
        <w:softHyphen/>
        <w:t>щении воздуха запахами ла</w:t>
        <w:softHyphen/>
        <w:t>ванды — на 20%, жасмина — на 25, лимона — на 50%.</w:t>
        <w:br/>
        <w:t xml:space="preserve">Масла ромашки, лаванды и мандарина оказывают </w:t>
      </w:r>
      <w:r>
        <w:rPr>
          <w:i/>
          <w:iCs/>
        </w:rPr>
        <w:t>успока</w:t>
        <w:softHyphen/>
        <w:t xml:space="preserve">ивающее </w:t>
      </w:r>
      <w:r>
        <w:rPr/>
        <w:t>воздействие (гармо</w:t>
        <w:softHyphen/>
        <w:t xml:space="preserve">низируют через аромалампу). Для создания особенного настроения и </w:t>
      </w:r>
      <w:r>
        <w:rPr>
          <w:i/>
          <w:iCs/>
        </w:rPr>
        <w:t>повышения ин</w:t>
        <w:softHyphen/>
        <w:t>теллектуальной работо</w:t>
        <w:softHyphen/>
        <w:t xml:space="preserve">способности </w:t>
      </w:r>
      <w:r>
        <w:rPr/>
        <w:t>детей можно ис</w:t>
        <w:softHyphen/>
        <w:t>пользовать розмарин, шал</w:t>
        <w:softHyphen/>
        <w:t>фей, лаванду, масло чайного дерева.</w:t>
        <w:br/>
        <w:br/>
      </w:r>
      <w:r>
        <w:rPr>
          <w:color w:val="00B050"/>
        </w:rPr>
        <w:t>ОБОРУДОВАНИЕ</w:t>
        <w:br/>
      </w:r>
      <w:r>
        <w:rPr/>
        <w:t>Ароматизационные лампы (три-пять капель масла на чашу, наполненную водой; свеча в аромалампе, нагреваю</w:t>
        <w:softHyphen/>
        <w:t>щая воду в чаше и способству</w:t>
        <w:softHyphen/>
        <w:t>ющая испарению масла с ее поверхности); аромамедальоны (можно использовать упаковку от «киндер-сюрпризов»).</w:t>
        <w:br/>
        <w:br/>
        <w:t>Во время работы необходи</w:t>
        <w:softHyphen/>
        <w:t xml:space="preserve">мо соблюдать </w:t>
      </w:r>
      <w:r>
        <w:rPr>
          <w:i/>
          <w:iCs/>
        </w:rPr>
        <w:t>принципы ароматерапии.</w:t>
      </w:r>
      <w:r>
        <w:rPr/>
        <w:br/>
        <w:t>• В связи с привыканием к запахам у человека постепен</w:t>
        <w:softHyphen/>
        <w:t>но снижается активность даже самых эффективных или лю</w:t>
        <w:softHyphen/>
        <w:t>бимых композиций. Поэтому не реже чем каждые месяц-полтора вносите хотя бы не</w:t>
        <w:softHyphen/>
        <w:t>большие изменения в их со</w:t>
        <w:softHyphen/>
        <w:t>став.</w:t>
        <w:br/>
        <w:t xml:space="preserve">• При применении эфирных масел помните об определенных противопоказаниях, внимательно читайте аннотации к препаратам. </w:t>
        <w:br/>
        <w:t>В дыхательной гимнастике на коррекционном занятии с дошкольниками используются самые доступные ароматы: пихтовый, цитрусовый, ванильный. Они сменяют друг друга через каждые две недели.</w:t>
        <w:br/>
      </w:r>
      <w:r>
        <w:rPr>
          <w:b/>
          <w:bCs/>
        </w:rPr>
        <w:t xml:space="preserve">Каждый аромат оказывает свое терапевтическое действие: </w:t>
      </w:r>
      <w:r>
        <w:rPr>
          <w:b/>
          <w:bCs/>
          <w:i/>
          <w:iCs/>
        </w:rPr>
        <w:t>пихтовый</w:t>
      </w:r>
      <w:r>
        <w:rPr>
          <w:b/>
          <w:bCs/>
        </w:rPr>
        <w:t xml:space="preserve"> – освежает, бодрит, дезинфицирует; </w:t>
      </w:r>
      <w:r>
        <w:rPr>
          <w:b/>
          <w:bCs/>
          <w:i/>
          <w:iCs/>
        </w:rPr>
        <w:t>цитрусовый</w:t>
      </w:r>
      <w:r>
        <w:rPr>
          <w:b/>
          <w:bCs/>
        </w:rPr>
        <w:t xml:space="preserve"> – освежает, стимулирует, очищает, гармонизирует; </w:t>
      </w:r>
      <w:r>
        <w:rPr>
          <w:b/>
          <w:bCs/>
          <w:i/>
          <w:iCs/>
        </w:rPr>
        <w:t>ванильный</w:t>
      </w:r>
      <w:r>
        <w:rPr>
          <w:b/>
          <w:bCs/>
        </w:rPr>
        <w:t xml:space="preserve"> – успокаивает, гармонизирует. </w:t>
      </w:r>
      <w:r>
        <w:rPr/>
        <w:br/>
        <w:br/>
      </w:r>
      <w:r>
        <w:rPr>
          <w:b/>
          <w:bCs/>
        </w:rPr>
        <w:t xml:space="preserve"> </w:t>
      </w:r>
      <w:r>
        <w:rPr>
          <w:rStyle w:val="Submenutable"/>
          <w:b/>
          <w:bCs/>
          <w:color w:val="00B050"/>
        </w:rPr>
        <w:t>ДЫХАТЕЛЬНАЯ ГИМНАСТИКА</w:t>
      </w:r>
      <w:r>
        <w:rPr>
          <w:color w:val="00B050"/>
        </w:rPr>
        <w:br/>
      </w:r>
      <w:r>
        <w:rPr/>
        <w:br/>
        <w:t>Дыхание — важнейший физиологический процесс, происходящий автоматически, рефлекторно. Вместе с тем на дыхание можно влиять, регулируя его, делая поверхностным и редким, задерживая на некоторое время.</w:t>
        <w:br/>
        <w:br/>
        <w:t>Процесс дыхания, осуществляемый дыхательными центрами нервной системы, состоит из трех фаз: выдоха, паузы и вдоха, которые непрерывно и ритмично следуют одна за другой. Начальной фазой дыхания является выдох: чтобы получить новую порцию кислорода, необходимого для нормального функционирования организма, надо освободить для него место в воздухоносных путях, что и достигается благодаря выдоху.</w:t>
        <w:br/>
        <w:br/>
        <w:t>Нормальным считается дыхание, в котором участвует весь дыхательный аппарат. Оно называется смешанным, или гармонично полным. На вдохе воздух последовательно заполняет нижние, средние и верхние отделы легких, при этом выпячивается живот, затем грудная клетка расширяется и поднимается вверх.</w:t>
        <w:br/>
        <w:br/>
        <w:t>На выдохе воздух последовательно выходит из нижних, средних и верхних отделов легких, при этом втягивается живот, затем грудная клетка сужается и опускается. Гармоничное дыхание состоит из нижнего, среднего и верхнего дыхания.</w:t>
        <w:br/>
        <w:t>Нижнее — успокаивающее дыхание. В нем участвуют нижние отделы легких. На вдохе живот выпячивается, на выдохе опускается. Грудная клетка остается неподвижной. Среднее — укрепляющее дыхание. В нем участвуют средние отделы легких. На вдохе грудная клетка расширяется, на выдохе сужается. Живот неподвижен. Верхнее — радостное дыхание. В нем участвуют верхние отделы легких. На вдохе грудная клетка поднимается вверх, на выдохе опускается. Живот остается неподвижным, грудная клетка не расширяется.</w:t>
        <w:br/>
        <w:br/>
      </w:r>
      <w:r>
        <w:rPr>
          <w:i/>
          <w:iCs/>
          <w:color w:val="00B050"/>
          <w:u w:val="single"/>
        </w:rPr>
        <w:t>Игры и упражнения на развитие речевого дыхания без участия голоса.</w:t>
      </w:r>
      <w:r>
        <w:rPr/>
        <w:br/>
        <w:t>«Игрушки сели на качели»</w:t>
        <w:br/>
        <w:t>Дети лежат на спине – на животе у них игрушки. Вдох через нос – живот надуть максимально, выдох через рот – максимально втянуть живот.</w:t>
        <w:br/>
        <w:t xml:space="preserve">Очищающее </w:t>
      </w:r>
      <w:r>
        <w:rPr>
          <w:b/>
          <w:bCs/>
        </w:rPr>
        <w:t xml:space="preserve">дыхание </w:t>
      </w:r>
      <w:r>
        <w:rPr/>
        <w:t>(«ха»)</w:t>
        <w:br/>
        <w:t>Встать прямо, ноги на ширине плеч. Глубокий вдох, руки одновременно поднять перед собой вверх. Задерживать дыхание, пока это приятно. Открыть рот, расслабить гортань, сделать энергичный выдох через рот, одновременно опуская руки и наклоняясь вперед ("ха").</w:t>
        <w:br/>
        <w:t>Медленно выпрямиться и отдыхать в течение пяти дыхательных циклов. Выдыхать воздух с облегчением, как будто освобождаясь от забот.</w:t>
        <w:br/>
        <w:t xml:space="preserve">Энергетизированное </w:t>
      </w:r>
      <w:r>
        <w:rPr>
          <w:b/>
          <w:bCs/>
        </w:rPr>
        <w:t>дыхание («задувание свечи»)</w:t>
      </w:r>
      <w:r>
        <w:rPr/>
        <w:br/>
        <w:t>Встать прямо, ноги на ширине плеч. Свободно вдохнуть, задержать дыхание, пока это приятно. Сложить губы трубочкой. Сделать три коротких редких выдоха, словно стараясь задуть горящую свечу («фу-фу-фу»). Во время упражнения корпус держать прямо. Отдыхать в течение пяти дыхательных циклов.</w:t>
        <w:br/>
      </w:r>
      <w:r>
        <w:rPr>
          <w:b/>
          <w:bCs/>
        </w:rPr>
        <w:t xml:space="preserve"> </w:t>
      </w:r>
      <w:r>
        <w:rPr>
          <w:rStyle w:val="Submenutable"/>
          <w:b/>
          <w:bCs/>
          <w:color w:val="00B050"/>
        </w:rPr>
        <w:t>Стимулирующее («шипящее») дыхание</w:t>
      </w:r>
      <w:r>
        <w:rPr/>
        <w:br/>
        <w:t>Дыхательные движения такие же, как в гармонично полном дыхании. Вдох делается через нос в естественном темпе, выдох предельно затягивается. Во время выдоха воздух выходит через рот, издавая высокий свистящий звук, как при произношении звука «с». Язык располагается таким образом, что создается сопротивление выходящему воздуху.</w:t>
        <w:br/>
      </w:r>
      <w:r>
        <w:rPr>
          <w:b/>
          <w:color w:val="00B050"/>
        </w:rPr>
        <w:t>Дыхательная гимнастика А. Н. Стрельниковой</w:t>
      </w:r>
      <w:r>
        <w:rPr/>
        <w:br/>
        <w:t>Стрельникова Александра Николаевна рекомендует делать ритмичные шумные вдохи через нос. Эти вдохи способствуют насыщению организма кислородом, улучшают обменные процессы и психоэмоциональное состояние, выводят из стресса, повышают иммунитет, жизненный тонус. Данная гимнастика полезна людям любого возраста, особенно детям. Ученик А. Н. Стрельниковой Михаил Щетинин, 12 лет проработав бок о бок со своей учительницей, добивается практически 100%-ного успеха при лечении заикания у детей и подростков.</w:t>
        <w:br/>
      </w:r>
      <w:r>
        <w:rPr>
          <w:rStyle w:val="Submenutable"/>
          <w:i/>
          <w:iCs/>
        </w:rPr>
        <w:t>Правила выполнения дыхательной гимнастики по методике А. Н. Стрельниковой:</w:t>
      </w:r>
    </w:p>
    <w:p>
      <w:pPr>
        <w:pStyle w:val="Normal"/>
        <w:numPr>
          <w:ilvl w:val="0"/>
          <w:numId w:val="4"/>
        </w:numPr>
        <w:spacing w:before="0" w:after="0"/>
        <w:rPr/>
      </w:pPr>
      <w:r>
        <w:rPr/>
        <w:t>Думайте о вдохе носом, тренируйте его. Вдох резкий, короткий (как хлопок в ладоши).</w:t>
      </w:r>
    </w:p>
    <w:p>
      <w:pPr>
        <w:pStyle w:val="Normal"/>
        <w:numPr>
          <w:ilvl w:val="0"/>
          <w:numId w:val="4"/>
        </w:numPr>
        <w:spacing w:before="0" w:after="0"/>
        <w:rPr/>
      </w:pPr>
      <w:r>
        <w:rPr/>
        <w:t>Выдох уходит после вдоха самостоятельно через рот. Не задерживайте и выталкивайте выдох. Вдох — предельно активный (носом), выдох абсолютно пассивный (через рот).</w:t>
      </w:r>
    </w:p>
    <w:p>
      <w:pPr>
        <w:pStyle w:val="Normal"/>
        <w:numPr>
          <w:ilvl w:val="0"/>
          <w:numId w:val="4"/>
        </w:numPr>
        <w:spacing w:before="0" w:after="0"/>
        <w:rPr/>
      </w:pPr>
      <w:r>
        <w:rPr/>
        <w:t>Вдох делается одновременно с движениями. В стрельниковской дыхательной гимнастике нет вдоха без движения, а движения без вдоха.</w:t>
      </w:r>
    </w:p>
    <w:p>
      <w:pPr>
        <w:pStyle w:val="Normal"/>
        <w:numPr>
          <w:ilvl w:val="0"/>
          <w:numId w:val="4"/>
        </w:numPr>
        <w:spacing w:before="0" w:after="0"/>
        <w:rPr/>
      </w:pPr>
      <w:r>
        <w:rPr/>
        <w:t>Все вдохи делаются в темпоритме строевого шага (все видели, как маршируют солдаты).</w:t>
      </w:r>
    </w:p>
    <w:p>
      <w:pPr>
        <w:pStyle w:val="Normal"/>
        <w:numPr>
          <w:ilvl w:val="0"/>
          <w:numId w:val="4"/>
        </w:numPr>
        <w:spacing w:before="0" w:after="280"/>
        <w:rPr/>
      </w:pPr>
      <w:r>
        <w:rPr/>
        <w:t>Счет в стрельниковской дыхательной гимнастике идет не по 5 и 10, как в традиционной, а только по 8. Считать мысленно, не вслух.</w:t>
      </w:r>
    </w:p>
    <w:p>
      <w:pPr>
        <w:pStyle w:val="Normal"/>
        <w:rPr/>
      </w:pPr>
      <w:r>
        <w:rPr>
          <w:rStyle w:val="Submenutable"/>
          <w:i/>
          <w:iCs/>
        </w:rPr>
        <w:t>Первое упражнение</w:t>
      </w:r>
      <w:r>
        <w:rPr>
          <w:i/>
          <w:iCs/>
        </w:rPr>
        <w:t xml:space="preserve"> </w:t>
      </w:r>
      <w:r>
        <w:rPr/>
        <w:t xml:space="preserve">— </w:t>
      </w:r>
      <w:r>
        <w:rPr>
          <w:i/>
          <w:iCs/>
        </w:rPr>
        <w:t xml:space="preserve">«Ладошки». </w:t>
      </w:r>
      <w:r>
        <w:rPr/>
        <w:t>И. п.: встаньте прямо, согните руки в локтях (локти вниз) и «покажите ладони зрителю» — «поза экстрасенса». Делайте шумные, короткие, ритмичные вдохи носом и одновременно сжимайте ладошки в кулачки (хватательные движения). Следите за тем, чтобы в момент вдоха плечи не поднимались. Сделайте 4 резких, ритмичных вдоха носом (то есть «шмыгните» 4 раза). Затем руки опустите, отдохните 3—4 секунды — пауза. Сделайте 4 коротких и шумных вдоха, снова — пауза. Помните! Активный вдох носом — пассивный выдох через рот. Норма: «прошмыгайте» носом 24 раза по 4.</w:t>
        <w:br/>
      </w:r>
    </w:p>
    <w:p>
      <w:pPr>
        <w:pStyle w:val="Normal"/>
        <w:rPr/>
      </w:pPr>
      <w:r>
        <w:rPr>
          <w:i/>
          <w:iCs/>
        </w:rPr>
        <w:t xml:space="preserve"> </w:t>
      </w:r>
      <w:r>
        <w:rPr>
          <w:rStyle w:val="Submenutable"/>
          <w:i/>
          <w:iCs/>
        </w:rPr>
        <w:t>Второе упражнение</w:t>
      </w:r>
      <w:r>
        <w:rPr>
          <w:i/>
          <w:iCs/>
        </w:rPr>
        <w:t xml:space="preserve"> </w:t>
      </w:r>
      <w:r>
        <w:rPr/>
        <w:t xml:space="preserve">— </w:t>
      </w:r>
      <w:r>
        <w:rPr>
          <w:i/>
          <w:iCs/>
        </w:rPr>
        <w:t xml:space="preserve">«Погончики». И. </w:t>
      </w:r>
      <w:r>
        <w:rPr/>
        <w:t>п.: встаньте прямо. Кисти рук сожмите в кулачки и прижмите к по</w:t>
        <w:softHyphen/>
        <w:t>ясу. В момент вдоха толкайте кулачки вниз к полу, как бы отжимаясь от него (плечи напряжены, руки прямые, тянутся к полу). Затем кисти рук возвратите в исходное положение на уровень пояса. Плечи расслаблены — выдох ушел. Выше пояса кисти рук не поднимайте. Сделайте подряд уже не 4 вдоха-движения, а 8. Затем отдых 3-4 секунды и снова 8 вдохов-движений. Норма: «прошмыгайте» носом 12 раз по 8.</w:t>
        <w:br/>
      </w:r>
    </w:p>
    <w:p>
      <w:pPr>
        <w:pStyle w:val="Normal"/>
        <w:rPr/>
      </w:pPr>
      <w:r>
        <w:rPr>
          <w:rStyle w:val="Submenutable"/>
          <w:i/>
          <w:iCs/>
        </w:rPr>
        <w:t>Третье упражнение</w:t>
      </w:r>
      <w:r>
        <w:rPr>
          <w:i/>
          <w:iCs/>
        </w:rPr>
        <w:t xml:space="preserve"> </w:t>
      </w:r>
      <w:r>
        <w:rPr/>
        <w:t xml:space="preserve">— </w:t>
      </w:r>
      <w:r>
        <w:rPr>
          <w:i/>
          <w:iCs/>
        </w:rPr>
        <w:t xml:space="preserve">«Насос» </w:t>
      </w:r>
      <w:r>
        <w:rPr/>
        <w:t>(накачивание шины). И. п.: встаньте прямо, ноги чуть уже, чем ширина плеч. Сделайте легкий наклон вперед (руками тянитесь к полу, но не касайтесь его) и одновременно резкий и короткий вдох носом во второй половине наклона. Вдох должен кончиться вместе с наклоном. Слегка приподнимитесь, но не выпрямляйтесь и снова наклонитесь с коротким шумным вдохом. Возьмите в руки свернутую газету (палочку), имитируйте накачивание шины автомобиля.</w:t>
        <w:br/>
        <w:br/>
        <w:t>Наклоны делайте ритмично и легко, низко не кланяйтесь, вполне достаточно наклона в пояс. Спина круглая, а не прямая, голова опущена.</w:t>
        <w:br/>
        <w:br/>
        <w:t>Помните! «Накачивать шину» нужно в темпоритме строевого шага. Делать подряд уже не 8 вдохов-движений, а 16. Затем отдых 3-4 секунды и снова 16 вдохов-движений. Выдох уходит после каждого вдоха самостоятельно (пассивно) через рот.</w:t>
        <w:br/>
        <w:br/>
        <w:t>Упражнение «Насос» очень результативное, часто ос</w:t>
        <w:softHyphen/>
        <w:t>танавливает приступ бронхиальной астмы, приступ сердца и печени. Норма: «прошмыгайте» носом 6 раз по 16.</w:t>
        <w:br/>
      </w:r>
    </w:p>
    <w:p>
      <w:pPr>
        <w:pStyle w:val="Normal"/>
        <w:rPr/>
      </w:pPr>
      <w:r>
        <w:rPr>
          <w:rStyle w:val="Submenutable"/>
          <w:i/>
          <w:iCs/>
        </w:rPr>
        <w:t>Четвертое упражнение</w:t>
      </w:r>
      <w:r>
        <w:rPr>
          <w:i/>
          <w:iCs/>
        </w:rPr>
        <w:t xml:space="preserve"> </w:t>
      </w:r>
      <w:r>
        <w:rPr/>
        <w:t xml:space="preserve">— </w:t>
      </w:r>
      <w:r>
        <w:rPr>
          <w:i/>
          <w:iCs/>
        </w:rPr>
        <w:t xml:space="preserve">«Кошка» </w:t>
      </w:r>
      <w:r>
        <w:rPr/>
        <w:t>(приседание с поворотом). И. п.: встаньте прямо, ноги чуть уже, чем на ширине плеч (ступни ног в этом упражнении не должны отрываться от пола). Сделайте легкое танцующее приседание и одновременно с приседанием — поворот туловища вправо — резкий, короткий вдох. Затем такое же приседание с поворотом влево, и тоже короткий, шумный вдох носом. Вправо-влево, вдох справа — вдох слева.</w:t>
        <w:br/>
        <w:br/>
        <w:t>Выдохи уходят между вдохами сами. Колени слегка сгибайте и выпрямляйте (приседание легкое, пружинистое, глубоко не приседать). Руками делайте хватательные движения справа и слева на уровне пояса. Спина абсолютно прямая, поворот только в талии. Сделайте подряд не 16 вдохов-движений, а 32. Затем отдых 3-4 секунды и снова 32 вдоха-движения. Норма: сделайте 3 раза по 32 вдоха-движения (32 + 32 + 32 = 96 — стрельниковская «сотня»).</w:t>
        <w:br/>
      </w:r>
    </w:p>
    <w:p>
      <w:pPr>
        <w:pStyle w:val="Normal"/>
        <w:rPr/>
      </w:pPr>
      <w:r>
        <w:rPr>
          <w:rStyle w:val="Submenutable"/>
          <w:i/>
          <w:iCs/>
        </w:rPr>
        <w:t>Пятое упражнение</w:t>
      </w:r>
      <w:r>
        <w:rPr>
          <w:i/>
          <w:iCs/>
        </w:rPr>
        <w:t xml:space="preserve"> </w:t>
      </w:r>
      <w:r>
        <w:rPr/>
        <w:t xml:space="preserve">— </w:t>
      </w:r>
      <w:r>
        <w:rPr>
          <w:i/>
          <w:iCs/>
        </w:rPr>
        <w:t xml:space="preserve">«Обними плечи» </w:t>
      </w:r>
      <w:r>
        <w:rPr/>
        <w:t>(вдох при сжатии грудной клетки). И. п.: руки согните в локтях и поднимите на уровень плеч. 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накрест), ни в коем случае не меняйте их (все равно, какая рука сверху — правая или левая), широко в стороны не разводите и не напрягайте.</w:t>
        <w:br/>
        <w:br/>
        <w:t>Освоив это упражнение, можно в момент встречного движения рук слегка откидывать голову назад (вдох с потолка). Норма: сделайте 3 раза по 32 вдоха-движения. Отдых после каждой «тридцатки» (32 вдоха-движения) — 3—4 секунды.</w:t>
        <w:br/>
        <w:br/>
      </w:r>
      <w:r>
        <w:rPr>
          <w:i/>
          <w:iCs/>
        </w:rPr>
        <w:t xml:space="preserve"> </w:t>
      </w:r>
      <w:r>
        <w:rPr>
          <w:rStyle w:val="Submenutable"/>
          <w:i/>
          <w:iCs/>
        </w:rPr>
        <w:t>Шестое упражнение</w:t>
      </w:r>
      <w:r>
        <w:rPr>
          <w:i/>
          <w:iCs/>
        </w:rPr>
        <w:t xml:space="preserve"> </w:t>
      </w:r>
      <w:r>
        <w:rPr/>
        <w:t xml:space="preserve">— </w:t>
      </w:r>
      <w:r>
        <w:rPr>
          <w:i/>
          <w:iCs/>
        </w:rPr>
        <w:t xml:space="preserve">«Большой маятник» </w:t>
      </w:r>
      <w:r>
        <w:rPr/>
        <w:t>(«На</w:t>
        <w:softHyphen/>
        <w:t>сос» 4- «Обними плечи»). И. п.: встаньте прямо, ноги чуть уже, чем на ширине плеч. Наклон вперед — руки тянутся к полу (вдох). И сразу, без остановки (слегка прогнувшись в пояснице), наклон назад — руки обнимают плечи. И тоже вдох. Кланяйтесь вперед — откидывайтесь назад, вдох с пола — вдох с потолка. Выдох уходит в промежутке между вдохами сам (не задерживайте и не выталкивайте выдох).</w:t>
        <w:br/>
        <w:t xml:space="preserve"> Таким образом, дыхательная гимнастика — действенный метод кинезотерапии, она увеличивает объем выдыхаемого и вдыхаемого воздуха, с последующей вокализацией выдоха, тренирует его глубину, ритмичность, всемерно способствуя постановке диафрагмально-речевого дыхания, нужного для коррекции различных речевых аномалий.</w:t>
        <w:br/>
      </w:r>
      <w:r>
        <w:rPr>
          <w:b/>
          <w:bCs/>
        </w:rPr>
        <w:t xml:space="preserve"> </w:t>
      </w:r>
      <w:r>
        <w:rPr>
          <w:rStyle w:val="Submenutable"/>
          <w:b/>
          <w:bCs/>
          <w:color w:val="00B050"/>
        </w:rPr>
        <w:t>Практическое упражнение:</w:t>
      </w:r>
      <w:r>
        <w:rPr>
          <w:b/>
          <w:bCs/>
          <w:color w:val="00B050"/>
        </w:rPr>
        <w:t xml:space="preserve"> </w:t>
      </w:r>
      <w:r>
        <w:rPr>
          <w:color w:val="00B050"/>
        </w:rPr>
        <w:br/>
      </w:r>
      <w:r>
        <w:rPr/>
        <w:t>«Дыхание одной ноздрей».</w:t>
        <w:br/>
        <w:t xml:space="preserve">Это упражнение очистит ум от посторонних мыслей, от ненужной информации. </w:t>
        <w:br/>
        <w:t>Ладони раскрыты вверх и вперед, большим пальцем правой руки закрываем правую ноздрю, левая ноздря раскрыта вверх. Начинаем выдыхать левой ноздрей: глубокий вдох - выдох, позвоночник вытягиваем вверх, плавно выдыхаем – вдох и т.д.</w:t>
        <w:br/>
        <w:t xml:space="preserve">Это дыхание активирует лунное движение левой ноздри, вводит нас в медитативное спокойное состояние. </w:t>
        <w:br/>
        <w:t xml:space="preserve">Меняем положение руки. Большим пальцем левой руки закрываем левую ноздрю, вдох – выдох. </w:t>
        <w:br/>
        <w:t xml:space="preserve">В течении дня преобладает дыхание то одной, то другой ноздрей. Мы дышим двумя ноздрями в течении часа лишь несколько минут. Все остальное время работает одна ноздря. </w:t>
        <w:br/>
        <w:br/>
        <w:t xml:space="preserve">Можно регулировать состояние в зависимости от поставленной цели: если мы хотим добиться спокойного медитационного состояния. То дышим левой ноздрей. Если бодрое состояние – то правая ноздря работает. </w:t>
        <w:br/>
        <w:t>Если нос заложен, заставляем нужную ноздрю работать – она открывается, начинает дышать.</w:t>
        <w:br/>
      </w:r>
    </w:p>
    <w:p>
      <w:pPr>
        <w:pStyle w:val="Normal"/>
        <w:rPr/>
      </w:pPr>
      <w:r>
        <w:rPr/>
        <w:t>Пескотерапия – один из видов работы над дыханием и не только.</w:t>
      </w:r>
    </w:p>
    <w:p>
      <w:pPr>
        <w:pStyle w:val="Normal"/>
        <w:rPr/>
      </w:pPr>
      <w:r>
        <w:rPr/>
      </w:r>
    </w:p>
    <w:p>
      <w:pPr>
        <w:pStyle w:val="Normal"/>
        <w:rPr/>
      </w:pPr>
      <w:r>
        <w:rPr/>
      </w:r>
    </w:p>
    <w:p>
      <w:pPr>
        <w:pStyle w:val="Normal"/>
        <w:numPr>
          <w:ilvl w:val="0"/>
          <w:numId w:val="6"/>
        </w:numPr>
        <w:tabs>
          <w:tab w:val="clear" w:pos="708"/>
          <w:tab w:val="left" w:pos="426" w:leader="none"/>
        </w:tabs>
        <w:ind w:left="284" w:hanging="360"/>
        <w:rPr/>
      </w:pPr>
      <w:r>
        <w:rPr>
          <w:b/>
          <w:bCs/>
          <w:color w:val="00B050"/>
        </w:rPr>
        <w:t>Песочная терапия.</w:t>
      </w:r>
      <w:r>
        <w:rPr/>
        <w:br/>
        <w:t>Что нужно для игры в песок? А нужно, в сущности, так мало:</w:t>
        <w:br/>
        <w:t>Любовь, желанье, доброта,</w:t>
        <w:br/>
        <w:t>Чтоб Вера в Детство не пропала.</w:t>
        <w:br/>
        <w:t>Простейший ящик из стола -</w:t>
        <w:br/>
        <w:t>Покрасим голубою краской,</w:t>
        <w:br/>
        <w:t>Горсть золотистого песка</w:t>
        <w:br/>
        <w:t>Туда вольется дивной сказкой.</w:t>
        <w:br/>
        <w:t>Игрушек маленьких набор</w:t>
        <w:br/>
        <w:t>Возьмем в игру...</w:t>
        <w:br/>
        <w:t>Подобно Богу</w:t>
        <w:br/>
        <w:t>Мы создадим свой Мир Чудес,</w:t>
        <w:br/>
        <w:t>Пройдя Познания Дорогу.</w:t>
        <w:br/>
        <w:br/>
        <w:t xml:space="preserve">Песок – загадочный материал. Он обладает способностью принимать любые формы и очень пластичный. Игра в песок захватывает и взрослых, и детей. </w:t>
        <w:br/>
        <w:t>Поднос – это то место, где ребенок создает свой мир, к тому же он может его преобразовать по своему желанию.</w:t>
        <w:br/>
        <w:t xml:space="preserve">Песочная терапия – одна из разновидностей игровой терапии. Принцип «терапии песком» был предложен Карлом Густавом Юнгом, основателем аналитической терапии. Естественная потребность ребенка «возиться» с песком, определяет возможности использовать песочницу в своей работе не только психотерапевту, но и логопеду. </w:t>
        <w:br/>
        <w:t>Как правило, первые контакты детей друг с другом – в песочнице. Это традиционные игры с песком. Песочную терапию можно использовать в работе с детьми, начиная с трех лет. Помимо общепринятых направлений в работе по коррекции нарушения речи у детей логопатов, мы используем на логопедических занятиях элементы песочной терапии.</w:t>
        <w:br/>
        <w:t>Песок обладает свойством пропускать воду. В связи с этим, специалисты парапсихологи утверждают, что он поглощает “негативную” психическую энергию, взаимодействие с ним очищает энергетику человека, стабилизирует его эмоциональное состояние. Наблюдения и опыт показывают, что игра в песок позитивно влияет на эмоциональное самочувствие детей и взрослых, и это делает его прекрасным средством для развития и саморазвития ребенка.</w:t>
        <w:br/>
        <w:br/>
      </w:r>
      <w:r>
        <w:rPr>
          <w:rStyle w:val="Butback1"/>
          <w:b/>
          <w:bCs/>
          <w:color w:val="00B050"/>
        </w:rPr>
        <w:t>^</w:t>
      </w:r>
      <w:r>
        <w:rPr>
          <w:b/>
          <w:bCs/>
          <w:color w:val="00B050"/>
        </w:rPr>
        <w:t xml:space="preserve"> </w:t>
      </w:r>
      <w:r>
        <w:rPr>
          <w:rStyle w:val="Submenutable"/>
          <w:b/>
          <w:bCs/>
          <w:color w:val="00B050"/>
        </w:rPr>
        <w:t>ЛОГОПЕДИЧЕСКИЕ ИГРЫ В ПЕСОЧНОЙ СТРАНЕ.</w:t>
      </w:r>
      <w:r>
        <w:rPr>
          <w:color w:val="00B050"/>
        </w:rPr>
        <w:br/>
      </w:r>
      <w:r>
        <w:rPr/>
        <w:br/>
        <w:t>Перед началом игр по развитию дыхания необходимо обучить детей следующим правилам, применяя игровые моменты:</w:t>
        <w:br/>
        <w:br/>
        <w:t>· Набирай воздух через нос, не поднимая плечи, и надувай живот «шариком».</w:t>
        <w:br/>
        <w:t>· Выдыхай медленно и плавно.</w:t>
        <w:br/>
        <w:t>· Старайся так дуть, чтобы воздушная струя была очень долгой;</w:t>
        <w:br/>
        <w:br/>
      </w:r>
      <w:r>
        <w:rPr>
          <w:rStyle w:val="Butback1"/>
          <w:b/>
          <w:bCs/>
        </w:rPr>
        <w:t>^</w:t>
      </w:r>
      <w:r>
        <w:rPr>
          <w:b/>
          <w:bCs/>
        </w:rPr>
        <w:t xml:space="preserve"> </w:t>
      </w:r>
      <w:r>
        <w:rPr>
          <w:rStyle w:val="Submenutable"/>
          <w:b/>
          <w:bCs/>
          <w:color w:val="00B050"/>
        </w:rPr>
        <w:t>«ВЫРОВНЯЙ ДОРОГУ»</w:t>
      </w:r>
      <w:r>
        <w:rPr>
          <w:color w:val="00B050"/>
        </w:rPr>
        <w:br/>
      </w:r>
      <w:r>
        <w:rPr/>
        <w:t>От детской машинки логопед проводит неглубокую канавку в песке, ребенок воздушной струей выравнивает дорогу перед машинкой;</w:t>
        <w:br/>
      </w:r>
      <w:r>
        <w:rPr>
          <w:b/>
          <w:bCs/>
        </w:rPr>
        <w:t xml:space="preserve"> </w:t>
      </w:r>
      <w:r>
        <w:rPr>
          <w:rStyle w:val="Submenutable"/>
          <w:b/>
          <w:bCs/>
          <w:color w:val="00B050"/>
        </w:rPr>
        <w:t>«ЧТО ПОД ПЕСКОМ?»</w:t>
      </w:r>
      <w:r>
        <w:rPr>
          <w:color w:val="00B050"/>
        </w:rPr>
        <w:br/>
      </w:r>
      <w:r>
        <w:rPr/>
        <w:t>Картинка засыпается тонким слоем песка. Сдувая песок, ребенок открывает изображение.</w:t>
        <w:br/>
      </w:r>
      <w:r>
        <w:rPr>
          <w:b/>
          <w:bCs/>
          <w:color w:val="00B050"/>
        </w:rPr>
        <w:t>«ЯМКА»</w:t>
      </w:r>
      <w:r>
        <w:rPr>
          <w:color w:val="00B050"/>
        </w:rPr>
        <w:br/>
      </w:r>
      <w:r>
        <w:rPr/>
        <w:t>Ребенок, следуя правилам дыхания, через нос набирает воздух, надувая живот и медленно, плавно, долгой струёй выдувает ямку в песке.</w:t>
        <w:br/>
      </w:r>
      <w:r>
        <w:rPr>
          <w:b/>
          <w:bCs/>
        </w:rPr>
        <w:t xml:space="preserve"> </w:t>
      </w:r>
      <w:r>
        <w:rPr>
          <w:rStyle w:val="Submenutable"/>
          <w:b/>
          <w:bCs/>
          <w:color w:val="00B050"/>
        </w:rPr>
        <w:t>«ПОМОГИ ЗАЙЦУ»</w:t>
      </w:r>
      <w:r>
        <w:rPr/>
        <w:br/>
        <w:t>В песке делается три-четыре углубления - «следы», ведущие к игрушечному зайцу. Неподалеку располагается лиса. Необходимо «замести» все следы, чтобы лиса не обнаружила зайца.</w:t>
        <w:br/>
      </w:r>
      <w:r>
        <w:rPr>
          <w:rStyle w:val="Submenutable"/>
          <w:b/>
          <w:bCs/>
          <w:color w:val="00B050"/>
        </w:rPr>
        <w:t>«ДОРОГА К ДРУГУ»</w:t>
      </w:r>
      <w:r>
        <w:rPr>
          <w:color w:val="00B050"/>
        </w:rPr>
        <w:br/>
      </w:r>
      <w:r>
        <w:rPr/>
        <w:t>На песке расставляются две игрушки. Нужно длительной плавной струей образовать на песке дорожку от одной игрушки до другой.</w:t>
        <w:br/>
      </w:r>
      <w:r>
        <w:rPr>
          <w:b/>
          <w:bCs/>
          <w:color w:val="00B050"/>
        </w:rPr>
        <w:t>«СЕКРЕТ»</w:t>
      </w:r>
      <w:r>
        <w:rPr>
          <w:color w:val="00B050"/>
        </w:rPr>
        <w:br/>
      </w:r>
      <w:r>
        <w:rPr/>
        <w:t>В песок неглубоко закапывается игрушка или небольшой предмет. Необходимо сдуванием песка обнаружить спрятанное.</w:t>
        <w:br/>
      </w:r>
      <w:r>
        <w:rPr>
          <w:rStyle w:val="Submenutable"/>
          <w:b/>
          <w:bCs/>
          <w:color w:val="00B050"/>
        </w:rPr>
        <w:t>«ДОБРЫЙ ВЕЛИКАН»</w:t>
      </w:r>
      <w:r>
        <w:rPr>
          <w:color w:val="00B050"/>
        </w:rPr>
        <w:br/>
      </w:r>
      <w:r>
        <w:rPr/>
        <w:t>Из песка насыпается невысокая горка. Перед ней игрушка (слоник, черепашка и др.). Ребенок, дуя на песочную гору, разрушает её, помогая герою продолжить свой путь.</w:t>
        <w:br/>
      </w:r>
      <w:r>
        <w:rPr>
          <w:b/>
          <w:bCs/>
          <w:color w:val="00B050"/>
        </w:rPr>
        <w:t>«ПУТЕШЕСТВИЕ»</w:t>
      </w:r>
      <w:r>
        <w:rPr>
          <w:color w:val="00B050"/>
        </w:rPr>
        <w:br/>
      </w:r>
      <w:r>
        <w:rPr/>
        <w:t>На песке легкие пластмассовые игрушки: ящерица, змейки, жуки. С помощью воздушной струи ребенок передвигает фигурки до заданного места.</w:t>
        <w:br/>
      </w:r>
      <w:r>
        <w:rPr>
          <w:b/>
          <w:bCs/>
          <w:color w:val="00B050"/>
        </w:rPr>
        <w:t>«БУРЯ»</w:t>
      </w:r>
      <w:r>
        <w:rPr>
          <w:color w:val="00B050"/>
        </w:rPr>
        <w:br/>
      </w:r>
      <w:r>
        <w:rPr/>
        <w:t>Во влажном песке выкапывается углубление и заполняется водой. Ребенок длительной сильной воздушной струей вызывает «бурю».</w:t>
        <w:br/>
        <w:br/>
      </w:r>
      <w:r>
        <w:rPr>
          <w:rStyle w:val="Submenutable"/>
          <w:b/>
          <w:bCs/>
          <w:color w:val="00B050"/>
        </w:rPr>
        <w:t>ПРОПЕДЕВТИКА И КОРРЕКЦИЯ ФОНЕТИКО - ФОНЕМАТИЧЕСКИХ НАРУШЕНИЙ РЕЧИ.</w:t>
      </w:r>
      <w:r>
        <w:rPr/>
        <w:br/>
        <w:br/>
      </w:r>
      <w:r>
        <w:rPr>
          <w:b/>
          <w:bCs/>
          <w:color w:val="00B050"/>
        </w:rPr>
        <w:t>АРТИКУЛЯЦИОННЫЕ УПРАЖНЕНИЯ.</w:t>
      </w:r>
      <w:r>
        <w:rPr>
          <w:color w:val="00B050"/>
        </w:rPr>
        <w:br/>
      </w:r>
      <w:r>
        <w:rPr/>
        <w:br/>
        <w:t>«ЛОШАДКА»</w:t>
        <w:br/>
        <w:t>Щелкать языком, одновременно пальцами ритмично, в такт щелчкам, «скакать по песку» или по воде.</w:t>
        <w:br/>
        <w:t>«ИНДЮКИ»</w:t>
        <w:br/>
        <w:t>Языком быстро облизывать верхнюю губу со звуком «бл-бл-бл», пальцами в такт движениям языка двигать в толще песка или по воде.</w:t>
        <w:br/>
        <w:t>«КАЧЕЛИ»</w:t>
        <w:br/>
        <w:t>Языком ритмично двигать вверх-вниз, указательным пальцем ведущей руки в такт движениям языка двигать по песку или по воде в том же направлении.</w:t>
        <w:br/>
        <w:t>«ЧАСИКИ»</w:t>
        <w:br/>
        <w:t>Языком ритмично двигать вправо-влево, указательным пальцем ведущей руки в такт движениям языка в том же направлении по песку или по воде.</w:t>
        <w:br/>
        <w:t xml:space="preserve"> </w:t>
      </w:r>
      <w:r>
        <w:rPr>
          <w:rStyle w:val="Submenutable"/>
        </w:rPr>
        <w:t>«НАКАЖИ НЕПОСЛУШНЫЙ ЯЗЫЧОК»</w:t>
      </w:r>
      <w:r>
        <w:rPr/>
        <w:br/>
        <w:t>Губами ритмично шлепать по высунутому языку со звуком «п-п-п», ладонью ведущей руки легко похлопывать по песку или воде.</w:t>
        <w:br/>
        <w:br/>
      </w:r>
      <w:r>
        <w:rPr>
          <w:b/>
          <w:bCs/>
        </w:rPr>
        <w:t xml:space="preserve"> </w:t>
      </w:r>
      <w:r>
        <w:rPr>
          <w:rStyle w:val="Submenutable"/>
          <w:b/>
          <w:bCs/>
          <w:color w:val="00B050"/>
        </w:rPr>
        <w:t>РАЗВИТИЕ ФОНЕМАТИЧЕСКОГО СЛУХА И ВОСПРИЯТИЯ.</w:t>
      </w:r>
      <w:r>
        <w:rPr>
          <w:color w:val="00B050"/>
        </w:rPr>
        <w:br/>
      </w:r>
      <w:r>
        <w:rPr/>
        <w:t>«СПРЯЧЬ РУЧКИ»</w:t>
        <w:br/>
        <w:t>Прятать руки в песок, услышав заданный звук.</w:t>
        <w:br/>
        <w:t>«СЛОГОВЫЕ ДОРОЖКИ»</w:t>
        <w:br/>
        <w:t>Рисовать круги на песке, проговаривая слоговые дорожки.</w:t>
        <w:br/>
      </w:r>
      <w:r>
        <w:rPr>
          <w:rStyle w:val="Submenutable"/>
        </w:rPr>
        <w:t>«ДВА ГОРОДА»</w:t>
      </w:r>
      <w:r>
        <w:rPr/>
        <w:br/>
        <w:t>Под толстым слоем песка спрятаны предметы, игрушки или защищенные картинки с дифференцируемыми звуками. Ребенок откапывает их и раскладывает на две группы.</w:t>
        <w:br/>
      </w:r>
      <w:r>
        <w:rPr>
          <w:rStyle w:val="Submenutable"/>
        </w:rPr>
        <w:t>"МОЙ ГОРОД".</w:t>
      </w:r>
      <w:r>
        <w:rPr/>
        <w:br/>
        <w:t>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br/>
        <w:br/>
      </w:r>
      <w:r>
        <w:rPr>
          <w:rStyle w:val="Submenutable"/>
          <w:b/>
          <w:bCs/>
          <w:color w:val="00B050"/>
        </w:rPr>
        <w:t>ПРОПЕДЕВТИКА И КОРРЕКЦИЯ ЛЕКСИКО-ГРАММАТИЧЕСКИХ НАРУШЕНИЙ РЕЧИ</w:t>
      </w:r>
      <w:r>
        <w:rPr>
          <w:color w:val="00B050"/>
        </w:rPr>
        <w:br/>
      </w:r>
      <w:r>
        <w:rPr/>
        <w:br/>
        <w:t>«СТРОИТЕЛИ»</w:t>
        <w:br/>
        <w:t>Цель: Учить правильно употреблять в речи грамматические категории:</w:t>
        <w:br/>
        <w:t>-предлоги ОТ, К, НАД, МЕЖДУ, В, ИЗ-ЗА, У, ПЕРЕД;</w:t>
        <w:br/>
        <w:t>-приставочные глаголы: ПОСТРОИЛИ, ПРИСТРОИЛИ, НАДСТРОИЛИ;</w:t>
        <w:br/>
        <w:t> -наречия: ДАЛЕКО, БЛИЗКО, БЫСТРО, МЕДЛЕННО, ГЛУБОКО.</w:t>
        <w:br/>
        <w:t>Оборудование: Песочница с песком, игрушки: фигурки людей, машины, домики.</w:t>
        <w:br/>
        <w:t>Ход игры.</w:t>
        <w:br/>
        <w:t>Логопед предлагает ребенку построить в песочнице город, затем расселить жителей, достроить дома, перестроить их, проговаривая свои действия, придумать и рассказать историю одного из жителей поход в гости).</w:t>
        <w:br/>
      </w:r>
      <w:r>
        <w:rPr>
          <w:rStyle w:val="Submenutable"/>
        </w:rPr>
        <w:t>«ЧЕГО НЕ СТАЛО»</w:t>
      </w:r>
      <w:r>
        <w:rPr/>
        <w:br/>
        <w:t>Цель: Закрепление использования существительных в родительном падеже как единственного, так и множественного числа.</w:t>
        <w:br/>
        <w:t>Оборудование: Песочница с влажным песком.</w:t>
        <w:br/>
        <w:t>Ход игры.</w:t>
        <w:br/>
        <w:t>Логопед стирает часть предметов на песочной картинке, а затем просит ребенка рассказать, что изменилось в песочной картине.</w:t>
        <w:br/>
        <w:t xml:space="preserve"> </w:t>
      </w:r>
      <w:r>
        <w:rPr>
          <w:rStyle w:val="Submenutable"/>
        </w:rPr>
        <w:t>«ПОДБЕРИ СЛОВО»</w:t>
      </w:r>
      <w:r>
        <w:rPr/>
        <w:br/>
        <w:t>Ребенок обнаруживает спрятанные в песке различные предметы или игрушки и подбирает к их названиям прилагательные, согласовывая их в роде с существительными (шарик - легкий, блюдце - пластмассовое).</w:t>
        <w:br/>
      </w:r>
      <w:r>
        <w:rPr>
          <w:rStyle w:val="Submenutable"/>
        </w:rPr>
        <w:t>«РОДНЫЕ СЛОВА»</w:t>
      </w:r>
      <w:r>
        <w:rPr/>
        <w:br/>
        <w:t>Цель: Развивать мелкую моторику руки. Упражнять в образовании и употреблении родственных слов.</w:t>
        <w:br/>
        <w:t>Оборудование: песочница с песком, песочные часы.</w:t>
        <w:br/>
        <w:t>Ход игры.</w:t>
        <w:br/>
        <w:t>В игре с песком при демонстрации отдельных действий образуются родственные слова:- песок, песочек, песочница, песочные (часы), а для детей 7 лет в пассивный словарь вводится идиоматическое выражение «пропесочить» кого-то.</w:t>
        <w:br/>
        <w:t xml:space="preserve"> </w:t>
      </w:r>
      <w:r>
        <w:rPr>
          <w:rStyle w:val="Submenutable"/>
        </w:rPr>
        <w:t>«Я ДЕЛАЛ - Я СДЕЛАЛ»</w:t>
      </w:r>
      <w:r>
        <w:rPr/>
        <w:br/>
        <w:t>Цель: Развивать мелкую моторику руки. Упражнять в употреблении глаголов первого лица единственного числа настоящего и прошедшего времени (закапываю -закапывал, откапываю -откапывал).</w:t>
        <w:br/>
        <w:t>Оборудование: Песочница с мокрым песком, плоскостные фигурки.</w:t>
        <w:br/>
        <w:t>Ход игры.</w:t>
        <w:br/>
        <w:t>Логопед перед занятием прячет в песке фигурки и предлагает ребенку откапать, комментируя свои действия (я откапываю игрушку, я откапал игрушку, это слоник и т.п.)Затем логопед предлагает ребенку самому закопать игрушки в песок, проговаривая свои действия(я закапываю…, я откапываю … и т.п.)</w:t>
        <w:br/>
      </w:r>
      <w:r>
        <w:rPr>
          <w:rStyle w:val="Submenutable"/>
        </w:rPr>
        <w:t>«ЗВЕРЮШКИ НА ДОРОЖКАХ»</w:t>
      </w:r>
      <w:r>
        <w:rPr/>
        <w:br/>
        <w:t>Цель: Учить детей пользоваться моделями - уметь соотносить картинки с определенными знаками. Развивать мелкую моторику руки. Упражнять в употреблении единственного и множественного числа имен существительных. Закреплять знания о диких животных и их детенышах.</w:t>
        <w:br/>
        <w:t>Оборудование: Песочница с мокрым песком, плоскостные фигурки деревьев, елочек, пней, игрушка лягушонок, цветные картонные кружки - модели, обозначающие диких животных: оранжевый - лиса, белый - заяц, серый - волк, коричневый - медведь и т. д.</w:t>
        <w:br/>
        <w:t>Ход игры.</w:t>
        <w:br/>
        <w:t>Логопед показывает игрушечного лягушонка, рассказывает, что он живет в болоте. Он очень любит путешествовать, но он еще совсем маленький и глупый.лягушонок заблудился и забрел в лес. Кто же встретился ему в лесу?</w:t>
        <w:br/>
        <w:t>Логопед с детьми рассматривают цветные модели, определяют, какой цвет соответствует обитателям леса. Детям предлагается выбрать себе животных и спрятать их за деревьями. Логопед берет на себя роль лягушонка, который встречает разных лесных обитателей, вступает с ними в диалоги.</w:t>
        <w:br/>
      </w:r>
      <w:r>
        <w:rPr>
          <w:rStyle w:val="Submenutable"/>
        </w:rPr>
        <w:t>«ВОЛШЕБНЫЙ КЛАД»</w:t>
      </w:r>
      <w:r>
        <w:rPr/>
        <w:br/>
        <w:t>Цель: Упражнять в ориентировке в пространстве, согласно словесным указаниям. Развивать умение работать в песке пальчиками и находить спрятанные игрушки. Добиваться четкого проговаривания окончаний слов. Воспитывать самостоятельность, уверенность в себе, сообразительность.</w:t>
        <w:br/>
        <w:t>Оборудование: Песочница с мокрым песком, «волшебный клад», набор игрушек из «киндер-сюрприза», плоскостные зрительные ориентиры, кукла-волшебница.</w:t>
        <w:br/>
        <w:t>Ход игры.</w:t>
        <w:br/>
        <w:t>В руках логопеда - кукла-волшебница из Страны Чудес. Логопед говорит, что волшебница очень любит делать сюрпризы. Пролетая над волшебным полем (песочницей), она заколдовала его, спрятав там много интересных сюрпризов. Но это еще не все. Где-то спрятан волшебный клад. Искать надо двумя пальчиками, строго по указаниям волшебницы. Победит тот, кто первым отыщет и сюрпризы, и клад. Дети ищут по одному, проговаривая вслух план поиска клада.</w:t>
        <w:br/>
        <w:br/>
        <w:br/>
        <w:t>Опыт работы показывает, что использование песочной терапии дает положительные результаты: у обучающихся значительно возрастает интерес к логопедическим занятиям; обучающиеся чувствуют себя более успешными; на занятиях нет места монотонности и скуке.</w:t>
      </w:r>
    </w:p>
    <w:p>
      <w:pPr>
        <w:pStyle w:val="Normal"/>
        <w:rPr/>
      </w:pPr>
      <w:r>
        <w:rPr/>
        <w:t>Песочница – прекрасный посредник для установления контакта с ребенком. И если ребенок еще плохо говорит и не может рассказать взрослому о своих переживаниях, то в играх с песком все становится возможным. Проигрывая волнующую ситуацию с помощью маленьких фигурок, создавая картину из песка, ребенок освобождается от напряжения и беспокойства.</w:t>
        <w:br/>
        <w:br/>
        <w:t>Педагоги получают возможность увидеть внутренний мир ребенка в данный момент. Через игры с песком легко решаются такие задачи, как развитие коммуникативных навыков, т.е. умение нормально общаться.</w:t>
        <w:br/>
        <w:br/>
        <w:br/>
        <w:t>Дети с ОНР эмоционально замкнутые, их эмоции слабые и неуверенные.</w:t>
        <w:br/>
        <w:t xml:space="preserve">Лучшее раскрепощение эмоций – это сказки. </w:t>
        <w:br/>
      </w:r>
      <w:r>
        <w:rPr>
          <w:b/>
          <w:bCs/>
          <w:color w:val="00B050"/>
        </w:rPr>
        <w:t>Сказкотерапия</w:t>
      </w:r>
      <w:r>
        <w:rPr/>
        <w:t xml:space="preserve"> – это целостный педагогический процесс, способствующий развитию всех сторон речи, воспитанию нравственных качеств, а также активизации психических процессов (внимания, памяти, мышления, воображения).</w:t>
        <w:br/>
        <w:t>Логопеды используют в своей практике логосказки, которые могут выступать как целостное занятие, часть занятия или как дидактическая игра.</w:t>
        <w:br/>
        <w:t>Виды логосказок:</w:t>
        <w:br/>
        <w:t>Артикуляционные (развитие дыхания, артикуляционной моторики)</w:t>
        <w:br/>
        <w:t>Пальчиковые (развитие мелкой моторики, графических навыков)</w:t>
        <w:br/>
        <w:t>Фонетические (уточнение артикуляции заданного звука, автоматизации, дифференциации)</w:t>
        <w:br/>
        <w:t>Лексико – грамматические (обогащение словаря, закрепление знаний грамматических категорий)</w:t>
        <w:br/>
        <w:t>Сказки, способствующие развитию связной речи</w:t>
        <w:br/>
        <w:t>Сказки для обучения грамоте (о звуках и буквах) и т.д</w:t>
        <w:br/>
        <w:t>Логопед ставит цель (взрослая задача) и решает ее через сказку.</w:t>
        <w:br/>
        <w:t xml:space="preserve">В сказке всегда есть герои. Оживают они и появляются куклы. </w:t>
        <w:br/>
        <w:br/>
      </w:r>
      <w:r>
        <w:rPr>
          <w:b/>
          <w:bCs/>
          <w:color w:val="00B050"/>
        </w:rPr>
        <w:t>Куклотерапия</w:t>
      </w:r>
      <w:r>
        <w:rPr/>
        <w:t>– это раздел частной психотерапии (терапии творческим самовыражением),использующий, в качестве основного приема, психокоррекционного воздействия куклы как промежуточного объекта взаимодействия ребенка и взрослого (родителя, педагога).</w:t>
        <w:br/>
        <w:br/>
      </w:r>
      <w:r>
        <w:rPr>
          <w:b/>
          <w:bCs/>
          <w:color w:val="00B050"/>
        </w:rPr>
        <w:t>Виды кукол. Задачи, решаемые с помощью кукол</w:t>
      </w:r>
      <w:r>
        <w:rPr/>
        <w:br/>
      </w:r>
    </w:p>
    <w:p>
      <w:pPr>
        <w:pStyle w:val="Normal"/>
        <w:rPr/>
      </w:pPr>
      <w:r>
        <w:rPr/>
        <w:t>I. Перчаточныекуклы.</w:t>
      </w:r>
    </w:p>
    <w:p>
      <w:pPr>
        <w:pStyle w:val="Normal"/>
        <w:rPr/>
      </w:pPr>
      <w:r>
        <w:rPr/>
        <w:t xml:space="preserve"> </w:t>
      </w:r>
      <w:r>
        <w:rPr/>
        <w:t>1. Развитие самоконтроля.</w:t>
        <w:br/>
        <w:t>2. Развитие коммуникативных навыков.</w:t>
        <w:br/>
        <w:t>3. Развитие эмоциональной сферы.</w:t>
        <w:br/>
        <w:t>4. Развитие речи.</w:t>
        <w:br/>
        <w:br/>
        <w:t>II. Куклы настольного театра.</w:t>
      </w:r>
    </w:p>
    <w:p>
      <w:pPr>
        <w:pStyle w:val="Normal"/>
        <w:rPr/>
      </w:pPr>
      <w:r>
        <w:rPr/>
        <w:t xml:space="preserve"> </w:t>
      </w:r>
      <w:r>
        <w:rPr/>
        <w:t>1. Профилактика и коррекция страхов.</w:t>
        <w:br/>
        <w:t>2. Развитие семейных отношений (при совместной деятельности детей и родителей).</w:t>
        <w:br/>
        <w:t>3. Развитие выразительности и четкости речи.</w:t>
        <w:br/>
        <w:br/>
        <w:t xml:space="preserve">III. Куклы марионетки. </w:t>
      </w:r>
    </w:p>
    <w:p>
      <w:pPr>
        <w:pStyle w:val="Normal"/>
        <w:rPr/>
      </w:pPr>
      <w:r>
        <w:rPr/>
        <w:t>1. Развитие креативности.</w:t>
        <w:br/>
        <w:t>2. Развитие грубой и мелкой моторики.</w:t>
        <w:br/>
        <w:t>3. Снятие эмоционального напряжения.</w:t>
        <w:br/>
        <w:t>4. Развитие коммуникативных навыков.</w:t>
        <w:br/>
        <w:t>5. Укрепление внутрисемейных отношений (при совместной деятельности детей и родителей).</w:t>
        <w:br/>
        <w:t>6. Развитие речи.</w:t>
        <w:br/>
        <w:t>7. Развитие пространственной ориентации.</w:t>
        <w:br/>
        <w:t>8. Активизация личностных ресурсов.</w:t>
        <w:br/>
        <w:t>9. Повышение самооценки и способности преодолевать трудности.</w:t>
        <w:br/>
        <w:br/>
        <w:t>IV. Варежковые куклы.</w:t>
      </w:r>
    </w:p>
    <w:p>
      <w:pPr>
        <w:pStyle w:val="Normal"/>
        <w:rPr/>
      </w:pPr>
      <w:r>
        <w:rPr/>
        <w:t xml:space="preserve"> </w:t>
      </w:r>
      <w:r>
        <w:rPr/>
        <w:t>1. Развитие фантазии.</w:t>
        <w:br/>
        <w:t>2. Развитие импровизации.</w:t>
        <w:br/>
        <w:t>3. Развитие эмоциональной сферы.</w:t>
        <w:br/>
        <w:t>4. Развитие выразительности и четкости речи.</w:t>
        <w:br/>
        <w:br/>
        <w:t>Фактура материала, из которого сделана кукла или зверушка, играет значительную роль.</w:t>
        <w:br/>
        <w:t>Дети избирательно относятся к игрушкам, изображающим одно и то же животное, но с разной фактурой. Мягкие, пушистые материалы вызывают положительные эмоции, стимулируют ребенка на игру. Шершавые, холодящие материалы не всякий ребенок готов принять. С помощью правильно подобранной фактуры игрушки у ребенка легче вызвать к игрушечной зверюшке положительные эмоции: доброжелательность, сочувствие, сорадость. Важное соотношение имеет соотношение размеров головы и тела игрушки (установлено, что определенная пропорция фигуры вызывает покровительственное отношение. Укороченный овал лица куклы или мордочки зверушки, пухлые щеки, маленький нос и большие глаза – такие признаки облика игрушки рождают у ребенка прилив нежных чувств). У традиционной «прекрасной» куклы большие глаза, обрамленные длинными ресницами, короткий носик, маленький яркий рот. Белые, золотые, рыжие, черные волосы. Такая кукла обязательно получает имя. Она может быть принцессой, мамой, дочкой. В «прекрасную» куклу мальчики, как правило, не играют.</w:t>
        <w:br/>
        <w:t>У характерной куклы (кукла – мальчик или кукла – девочка) выражены определенные человеческие качества: наивность, глупость, озорство и т. д. Эта кукла несет в себе характерологическую заданность, от которой нередко зависит разыгрываемый с ней сюжет.</w:t>
        <w:br/>
        <w:t>Этих кукол любят все дети. Куклы – герои народных и авторских сказок несут в себе заданность образа, стабильную нравственную характеристику, несмотря на меняющиеся сюжетные линии в игре:</w:t>
        <w:br/>
        <w:t>Иванушка – дурачок, Буратино, Чебурашка – всегда хорошие, добрые, справедливые и честные. Карабас, Колдунья, Баба Яга – плохие, злые, несправедливые, лживые.</w:t>
        <w:br/>
        <w:t>Ребенок приписывает положительной характерной кукле множество положительных черт, а отрицательным героям – негативных. Такие куклы требуют от ребенка определенного способа взаимодействия с ним.</w:t>
        <w:br/>
        <w:t>Куклы – герои сказок несут в себе эталонность нравственного облика, ребенок сосредотачивает на них весь свой моральный опыт. Игра с такими куклами становится своеобразной школой социальных отношений. Любимая игрушка учит ребенка доброте, способности отождествляться (идентифицироваться) как с куклой, так и с людьми. Кукла, изготовленная своими руками, становится «родной», процессы идентификации и проецирования проходят глубже, ярче, полнее. Любое изготовление куклы – своего рода медитация. Работая с куклой у ребенка «включаются» механизмы проекции, идентификации или замещения, что и позволяет добиться определенных результатов.</w:t>
        <w:br/>
      </w:r>
      <w:r>
        <w:rPr>
          <w:rStyle w:val="Submenutable"/>
          <w:i/>
          <w:iCs/>
        </w:rPr>
        <w:t>Использование кукол для коррекции психического состояния детей.</w:t>
      </w:r>
      <w:r>
        <w:rPr/>
        <w:br/>
        <w:t>Ребенку сначала во всем помогает взрослый, у которого он учится наделять куклу положительными качествами. Позже ребенок сам наполняет душевный мир игрушки по своему усмотрению, и она «ведет себя» исключительно так, как это нужно в данный момент ее хозяину: она умна и послушна, ласкова и весела, строптива и упряма, она лгунья и неисправимая неряха. Ребенок переживает со своей куклой все события собственной жизни во всех эмоциональных и нравственных проявлениях, доступных его пониманию.</w:t>
        <w:br/>
        <w:t>Использование куклотерапии – является прекрасным инструментом в коррекции психического разития, нарушения речи детей в условиях детского сада. Куклы доставляют радость детям. А кто смеется – здоров. Значит, куклы лечат!</w:t>
        <w:br/>
        <w:t>В логопедии при коррекции звукопроизношения в настоящее время выпускают специальные куклы.</w:t>
        <w:br/>
        <w:br/>
      </w:r>
      <w:r>
        <w:rPr>
          <w:b/>
          <w:bCs/>
          <w:color w:val="00B050"/>
        </w:rPr>
        <w:t xml:space="preserve">Музыкотерапия </w:t>
      </w:r>
      <w:r>
        <w:rPr>
          <w:b/>
          <w:bCs/>
        </w:rPr>
        <w:t>-</w:t>
      </w:r>
      <w:r>
        <w:rPr/>
        <w:t xml:space="preserve"> это лекарство, которое слушают. О том, что музыка способна изменить душевное и физическое состояние человека, знали еще в Древней Греции и в других странах. Мирный и ласковый плеск волны, например, снимает психическое напряжение, успокаивает. Наиболее чувствительны к плеску волны, шуму дождя люди, родившиеся под знаком Рыбы, Рака, Скорпиона, чья стихия - вода.</w:t>
        <w:br/>
        <w:t>Однако врачуют не только естественные, но и искусственно созданные, упорядоченные звуки. Специально подобранные мелодии снимают гнев и досаду, улучшают настроение. В конце прошлого века И. Р. Тарханов своими исследованиями доказал, что мелодии, доставляющие человеку радость, благотворно влияют на его организм: замедляют пульс, увеличивают силу сердечных сокращений, способствуют расширению сосудов, нормализуют артериальное давление, стимулируют пищеварение, повышают аппетит. Раздражающая музыка дает прямо противоположный эффект. Известно, что с помощью музыки облегчается установление контакта с человеком. Медиками установлено, что приятные эмоции, вызываемые музыкой, повышают тонус коры головного мозга, улучшают обмен веществ, стимулируют дыхание, кровообращение. Положительное эмоциональное возбуждение при звучании приятных мелодий усиливает внимание, тонизирует центральную нервную систему.</w:t>
        <w:br/>
        <w:t>Ученые заметили, что музыка действует избирательно: в зависимости от характера произведения, от инструмента, на котором она исполняется. Так, например, игра на кларнете влияет преимущественно на кровообращение. Скрипка и фортепиано успокаивают нервную систему; а флейта оказывает расслабляющее воздействие.</w:t>
        <w:br/>
        <w:t>Цель занятий с использованием музыкотерапии: создание положительного эмоционального фона реабилитации (снятие фактора тревожности, возникающего у данного контингента детей вследствие резкого изменения социального и личностного статуса); стимуляция двигательных функций; развитие и коррекция сенсорных процессов (ощущений, восприятий, представлений) и сенсорных способностей; растормаживание речевой функции.</w:t>
        <w:br/>
        <w:t>Наиболее важными для детей-логопатов являются тренировка наблюдательности, развитие чувства темпа, ритма и времени, мыслительных способностей и фантазии, вербальных и невербальных коммуникативных навыков, воспитание волевых качеств, выдержки и способности сдерживать аффекты, развитие общей тонкой моторики и артикуляционной моторики.</w:t>
        <w:br/>
        <w:br/>
        <w:t>Непосредственное лечебное воздействие музыки на нервно-психическую сферу детей - происходит при ее пассивном или активном восприятии. В дошкольном возрасте седативный или активизирующий эффект музыки достигается музыкальным оформлением различных игр, специальной коррекционной ориентацией традиционных занятий с детьми.</w:t>
        <w:br/>
        <w:t>Музыкотерапия включает: прослушивание музыкальных произведений; пение песен; ритмические движения под музыку; сочетание музыки и изодеятельности.</w:t>
      </w:r>
    </w:p>
    <w:p>
      <w:pPr>
        <w:pStyle w:val="Normal"/>
        <w:rPr/>
      </w:pPr>
      <w:r>
        <w:rPr/>
      </w:r>
    </w:p>
    <w:p>
      <w:pPr>
        <w:pStyle w:val="Normal"/>
        <w:rPr/>
      </w:pPr>
      <w:r>
        <w:rPr>
          <w:b/>
          <w:bCs/>
          <w:color w:val="00B050"/>
        </w:rPr>
        <w:t xml:space="preserve">Хромотерапия </w:t>
      </w:r>
      <w:r>
        <w:rPr/>
        <w:t>- наука, изучающая свойства цвета. Цвету издавна приписывалось мистическое значение, благотворное или отрицательное действие на человека, ведь для человека зрение является самым важным из всех видов чувств.</w:t>
        <w:br/>
        <w:t>Наши далекие предки заметили, что одни цвета ласкают взгляд, успокаивают, способствуют приливу внутренних сил, бодрят; другие - раздражают, угнетают, вызывают отрицательные эмоции. Воздействие цвета на людей не однозначно, а сугубо индивидуально, оно носит избирательный характер, и педагогам необходимо это учитывать в работе.</w:t>
        <w:br/>
        <w:br/>
        <w:t>Помимо восприятия зрительных образов глаза выполняют важнейшую функцию восприятия световой энергии и цветовых эффектов. Через рецепторы зрительного нерва осуществляется проведение энергии цвета и цветовых ощущений из внешнего мира к различным отделам центральной нервной системы. Ученые доказали, что, изменяя световой и цветовой режимы, можно воздействовать на функции вегетативной нервной системы, эндокринные желез и другие жизненно важные органы и процессы в организме.</w:t>
        <w:br/>
        <w:br/>
        <w:t>Даже вода, налитая в бутылки разного цвета, под воздействием лучей солнца приобретает определенные химические свойства и может быть использована в медицине. Красный, стимулирующий цвет тонизирует, синий успокаивает нервы, пурпурный очищает кровь, устраняет болезни печени.</w:t>
        <w:br/>
        <w:br/>
        <w:t>Педагогам, психологам, врачам и родителям необходимо владеть элементарной информацией о цветотерапии и использовать эти знания в учебно-образовательном процессе, коррекционной и лечебной педагогике.</w:t>
        <w:br/>
        <w:br/>
        <w:t>Синий цвет оказывает успокаивающее воздействие, расслабляет, снимает спазмы, уменьшает головные боли спазматического происхождения, понижает аппетит. Людям умственного труда легче работать в комнате с синей лампой или синими шторами на окнах. В обычной практике отмечено, что голубой цвет оказывает тормозящее действие при состоянии психического возбуждения.</w:t>
        <w:br/>
        <w:t>Фиолетовый цвет оказывает угнетающее действие на психические и физиологические процессы, снижает настроение людей</w:t>
        <w:br/>
        <w:t>Красный цвет активизирует, повышает физическую работоспособность, вызывает ощущение теплоты, стимулирует психические процессы.</w:t>
        <w:br/>
        <w:t>Зеленый цвет успокаивает, создает хорошее настроение. Поэтому, когда человек утомлен, они инстинктивно стремится попасть в оптимальную для него геоцветовую среду: к зеленому лесу, лугу, зеленовато-голубой воде. Зеленый цвет оказывает благотворное влияние на соматически ослабленных детей, при лечении воспалений, при ослабленном зрении</w:t>
        <w:br/>
        <w:t>Крупнейший русский невропатолог В. М. Бехтерев исследовал влияние цветовых ощущений на скорость психических процессов. Опыты показали, что близкие тепловой части спектра красные цвета производят тонизирующее действие, розовый тонизирует при подавленном состоянии, а желтый цвет, цвет радости и покоя, нейтрализует негативные действия.</w:t>
        <w:br/>
        <w:br/>
      </w:r>
      <w:r>
        <w:rPr>
          <w:b/>
          <w:bCs/>
          <w:color w:val="00B050"/>
        </w:rPr>
        <w:t>Кинезиология</w:t>
      </w:r>
      <w:r>
        <w:rPr>
          <w:b/>
          <w:bCs/>
        </w:rPr>
        <w:t xml:space="preserve"> </w:t>
      </w:r>
      <w:r>
        <w:rPr/>
        <w:t>– наука о развитии умственных способностей и физического здоровья через определенные двигательные упражнения. Известно, что старение организма начинается со старения мозга. Поддерживая мозг в состоянии молодости, мы не позволяем стариться всему телу.</w:t>
        <w:br/>
        <w:t>Американская гимнастика мозга Брейн Джим, направлена на активизацию различных отделов коры головного мозга (больших полушарий). Мозг человека представляет собой «содружество» функционально ассиметричных полушарий – левого и правого, каждое из которых – не зеркальное отображение другого, а необходимое дополнение.</w:t>
        <w:br/>
        <w:t>Для того чтобы ТВОРЧЕСКИ осмыслить любую проблему необходимы оба полушария: левое полушарие, логическое, выделяет в каждой проблеме важнейшие, ключевые моменты, а правое полушарие, творческое, схватывает ее в целом. Именно правое полушарие, благодаря своей функции – интуиции, помогает сформулировать идею.</w:t>
        <w:br/>
        <w:t>Взгляните на эту таблицу, где условно разделены сферы специализации каждого из них – и вы увидите, насколько важна полноценная работа правого полушария для становления и развития творческой личности:</w:t>
      </w:r>
    </w:p>
    <w:tbl>
      <w:tblPr>
        <w:tblW w:w="9570" w:type="dxa"/>
        <w:jc w:val="left"/>
        <w:tblInd w:w="-14" w:type="dxa"/>
        <w:tblLayout w:type="fixed"/>
        <w:tblCellMar>
          <w:top w:w="0" w:type="dxa"/>
          <w:left w:w="0" w:type="dxa"/>
          <w:bottom w:w="0" w:type="dxa"/>
          <w:right w:w="0" w:type="dxa"/>
        </w:tblCellMar>
      </w:tblPr>
      <w:tblGrid>
        <w:gridCol w:w="4793"/>
        <w:gridCol w:w="4777"/>
      </w:tblGrid>
      <w:tr>
        <w:trPr/>
        <w:tc>
          <w:tcPr>
            <w:tcW w:w="4793" w:type="dxa"/>
            <w:tcBorders/>
          </w:tcPr>
          <w:p>
            <w:pPr>
              <w:pStyle w:val="Normal"/>
              <w:rPr/>
            </w:pPr>
            <w:r>
              <w:rPr/>
              <w:br/>
              <w:t>Левое полушарие</w:t>
            </w:r>
          </w:p>
        </w:tc>
        <w:tc>
          <w:tcPr>
            <w:tcW w:w="4777" w:type="dxa"/>
            <w:tcBorders/>
          </w:tcPr>
          <w:p>
            <w:pPr>
              <w:pStyle w:val="Normal"/>
              <w:rPr/>
            </w:pPr>
            <w:r>
              <w:rPr/>
              <w:br/>
              <w:t>Правое полушарие</w:t>
            </w:r>
          </w:p>
        </w:tc>
      </w:tr>
      <w:tr>
        <w:trPr/>
        <w:tc>
          <w:tcPr>
            <w:tcW w:w="4793" w:type="dxa"/>
            <w:tcBorders/>
          </w:tcPr>
          <w:p>
            <w:pPr>
              <w:pStyle w:val="Normal"/>
              <w:numPr>
                <w:ilvl w:val="0"/>
                <w:numId w:val="3"/>
              </w:numPr>
              <w:spacing w:before="0" w:after="0"/>
              <w:rPr>
                <w:i/>
                <w:i/>
                <w:iCs/>
              </w:rPr>
            </w:pPr>
            <w:r>
              <w:rPr>
                <w:i/>
                <w:iCs/>
              </w:rPr>
              <w:t>логическое– аналитическое мышление</w:t>
            </w:r>
          </w:p>
          <w:p>
            <w:pPr>
              <w:pStyle w:val="Normal"/>
              <w:numPr>
                <w:ilvl w:val="0"/>
                <w:numId w:val="3"/>
              </w:numPr>
              <w:spacing w:before="0" w:after="0"/>
              <w:rPr>
                <w:i/>
                <w:i/>
                <w:iCs/>
              </w:rPr>
            </w:pPr>
            <w:r>
              <w:rPr>
                <w:i/>
                <w:iCs/>
              </w:rPr>
              <w:t>анализ</w:t>
            </w:r>
          </w:p>
          <w:p>
            <w:pPr>
              <w:pStyle w:val="Normal"/>
              <w:numPr>
                <w:ilvl w:val="0"/>
                <w:numId w:val="3"/>
              </w:numPr>
              <w:spacing w:before="0" w:after="0"/>
              <w:rPr>
                <w:i/>
                <w:i/>
                <w:iCs/>
              </w:rPr>
            </w:pPr>
            <w:r>
              <w:rPr>
                <w:i/>
                <w:iCs/>
              </w:rPr>
              <w:t>последовательное мышление</w:t>
            </w:r>
          </w:p>
          <w:p>
            <w:pPr>
              <w:pStyle w:val="Normal"/>
              <w:numPr>
                <w:ilvl w:val="0"/>
                <w:numId w:val="3"/>
              </w:numPr>
              <w:spacing w:before="0" w:after="0"/>
              <w:rPr>
                <w:i/>
                <w:i/>
                <w:iCs/>
              </w:rPr>
            </w:pPr>
            <w:r>
              <w:rPr>
                <w:i/>
                <w:iCs/>
              </w:rPr>
              <w:t>Индуктивное мышление</w:t>
            </w:r>
          </w:p>
          <w:p>
            <w:pPr>
              <w:pStyle w:val="Normal"/>
              <w:numPr>
                <w:ilvl w:val="0"/>
                <w:numId w:val="3"/>
              </w:numPr>
              <w:spacing w:before="0" w:after="0"/>
              <w:rPr>
                <w:i/>
                <w:i/>
                <w:iCs/>
              </w:rPr>
            </w:pPr>
            <w:r>
              <w:rPr>
                <w:i/>
                <w:iCs/>
              </w:rPr>
              <w:t>языковые способности</w:t>
            </w:r>
          </w:p>
          <w:p>
            <w:pPr>
              <w:pStyle w:val="Normal"/>
              <w:numPr>
                <w:ilvl w:val="0"/>
                <w:numId w:val="3"/>
              </w:numPr>
              <w:spacing w:before="0" w:after="0"/>
              <w:rPr>
                <w:i/>
                <w:i/>
                <w:iCs/>
              </w:rPr>
            </w:pPr>
            <w:r>
              <w:rPr>
                <w:i/>
                <w:iCs/>
              </w:rPr>
              <w:t>способности к чтению и письму</w:t>
            </w:r>
          </w:p>
          <w:p>
            <w:pPr>
              <w:pStyle w:val="Normal"/>
              <w:numPr>
                <w:ilvl w:val="0"/>
                <w:numId w:val="3"/>
              </w:numPr>
              <w:spacing w:before="0" w:after="0"/>
              <w:rPr>
                <w:i/>
                <w:i/>
                <w:iCs/>
              </w:rPr>
            </w:pPr>
            <w:r>
              <w:rPr>
                <w:i/>
                <w:iCs/>
              </w:rPr>
              <w:t>планирует будущее</w:t>
            </w:r>
          </w:p>
          <w:p>
            <w:pPr>
              <w:pStyle w:val="Normal"/>
              <w:numPr>
                <w:ilvl w:val="0"/>
                <w:numId w:val="3"/>
              </w:numPr>
              <w:spacing w:before="0" w:after="280"/>
              <w:rPr>
                <w:i/>
                <w:i/>
                <w:iCs/>
              </w:rPr>
            </w:pPr>
            <w:r>
              <w:rPr>
                <w:i/>
                <w:iCs/>
              </w:rPr>
              <w:t>музыкальное образование</w:t>
            </w:r>
          </w:p>
          <w:p>
            <w:pPr>
              <w:pStyle w:val="Normal"/>
              <w:numPr>
                <w:ilvl w:val="0"/>
                <w:numId w:val="3"/>
              </w:numPr>
              <w:spacing w:before="0" w:after="0"/>
              <w:rPr>
                <w:i/>
                <w:i/>
                <w:iCs/>
              </w:rPr>
            </w:pPr>
            <w:r>
              <w:rPr>
                <w:i/>
                <w:iCs/>
              </w:rPr>
              <w:t>математические способности</w:t>
            </w:r>
          </w:p>
        </w:tc>
        <w:tc>
          <w:tcPr>
            <w:tcW w:w="4777" w:type="dxa"/>
            <w:tcBorders/>
          </w:tcPr>
          <w:p>
            <w:pPr>
              <w:pStyle w:val="Normal"/>
              <w:numPr>
                <w:ilvl w:val="0"/>
                <w:numId w:val="2"/>
              </w:numPr>
              <w:spacing w:before="0" w:after="0"/>
              <w:rPr>
                <w:i/>
                <w:i/>
                <w:iCs/>
              </w:rPr>
            </w:pPr>
            <w:r>
              <w:rPr>
                <w:i/>
                <w:iCs/>
              </w:rPr>
              <w:t>образное мышление</w:t>
            </w:r>
          </w:p>
          <w:p>
            <w:pPr>
              <w:pStyle w:val="Normal"/>
              <w:numPr>
                <w:ilvl w:val="0"/>
                <w:numId w:val="2"/>
              </w:numPr>
              <w:spacing w:before="0" w:after="0"/>
              <w:rPr>
                <w:i/>
                <w:i/>
                <w:iCs/>
              </w:rPr>
            </w:pPr>
            <w:r>
              <w:rPr>
                <w:i/>
                <w:iCs/>
              </w:rPr>
              <w:t>пространственная ориентация</w:t>
            </w:r>
          </w:p>
          <w:p>
            <w:pPr>
              <w:pStyle w:val="Normal"/>
              <w:numPr>
                <w:ilvl w:val="0"/>
                <w:numId w:val="2"/>
              </w:numPr>
              <w:spacing w:before="0" w:after="0"/>
              <w:rPr>
                <w:i/>
                <w:i/>
                <w:iCs/>
              </w:rPr>
            </w:pPr>
            <w:r>
              <w:rPr>
                <w:i/>
                <w:iCs/>
              </w:rPr>
              <w:t>интуиция</w:t>
            </w:r>
          </w:p>
          <w:p>
            <w:pPr>
              <w:pStyle w:val="Normal"/>
              <w:numPr>
                <w:ilvl w:val="0"/>
                <w:numId w:val="2"/>
              </w:numPr>
              <w:spacing w:before="0" w:after="0"/>
              <w:rPr>
                <w:i/>
                <w:i/>
                <w:iCs/>
              </w:rPr>
            </w:pPr>
            <w:r>
              <w:rPr>
                <w:i/>
                <w:iCs/>
              </w:rPr>
              <w:t>Дедуктивное мышление</w:t>
            </w:r>
          </w:p>
          <w:p>
            <w:pPr>
              <w:pStyle w:val="Normal"/>
              <w:numPr>
                <w:ilvl w:val="0"/>
                <w:numId w:val="2"/>
              </w:numPr>
              <w:spacing w:before="0" w:after="0"/>
              <w:rPr>
                <w:i/>
                <w:i/>
                <w:iCs/>
              </w:rPr>
            </w:pPr>
            <w:r>
              <w:rPr>
                <w:i/>
                <w:iCs/>
              </w:rPr>
              <w:t>чувство юмора</w:t>
            </w:r>
          </w:p>
          <w:p>
            <w:pPr>
              <w:pStyle w:val="Normal"/>
              <w:numPr>
                <w:ilvl w:val="0"/>
                <w:numId w:val="2"/>
              </w:numPr>
              <w:spacing w:before="0" w:after="0"/>
              <w:rPr>
                <w:i/>
                <w:i/>
                <w:iCs/>
              </w:rPr>
            </w:pPr>
            <w:r>
              <w:rPr>
                <w:i/>
                <w:iCs/>
              </w:rPr>
              <w:t>ориентируется в настоящем</w:t>
            </w:r>
          </w:p>
          <w:p>
            <w:pPr>
              <w:pStyle w:val="Normal"/>
              <w:numPr>
                <w:ilvl w:val="0"/>
                <w:numId w:val="2"/>
              </w:numPr>
              <w:spacing w:before="0" w:after="280"/>
              <w:rPr>
                <w:i/>
                <w:i/>
                <w:iCs/>
              </w:rPr>
            </w:pPr>
            <w:r>
              <w:rPr>
                <w:i/>
                <w:iCs/>
              </w:rPr>
              <w:t>воображение, фантазии и мечты</w:t>
            </w:r>
          </w:p>
          <w:p>
            <w:pPr>
              <w:pStyle w:val="Normal"/>
              <w:numPr>
                <w:ilvl w:val="0"/>
                <w:numId w:val="2"/>
              </w:numPr>
              <w:spacing w:before="0" w:after="0"/>
              <w:rPr>
                <w:i/>
                <w:i/>
                <w:iCs/>
              </w:rPr>
            </w:pPr>
            <w:r>
              <w:rPr>
                <w:i/>
                <w:iCs/>
              </w:rPr>
              <w:t>художественное </w:t>
            </w:r>
          </w:p>
        </w:tc>
      </w:tr>
    </w:tbl>
    <w:p>
      <w:pPr>
        <w:pStyle w:val="Normal"/>
        <w:rPr/>
      </w:pPr>
      <w:r>
        <w:rPr/>
        <w:t>Как же обеспечить эффективное взаимодействие полушарий и развить их способности?</w:t>
        <w:br/>
        <w:t>На занятиях мы используем комплекс специальных «кинезиологических упражнений», которые могут быть использованы для успешного развития и обучения, как ребенка, так и взрослого. Движения гимнастики Брейн Джим дают возможность детям задействовать те части головного мозга, которые раньше были совершенно недоступны.</w:t>
        <w:br/>
        <w:t>Систематическое выполнение специально подобранных упражнений поможет:</w:t>
        <w:br/>
        <w:t>- преодолеть трудности в обучении и усвоении нового материала;</w:t>
        <w:br/>
        <w:t>- улучшить память, увеличить быстроту реакции;</w:t>
        <w:br/>
        <w:t>- развить творческое воображение, смекалку и находчивость.</w:t>
        <w:br/>
        <w:t>Все упражнения гимнастики для мозга составляют четыре блока:</w:t>
        <w:br/>
        <w:t>БЛОК № 1. Движения средней линии .</w:t>
        <w:br/>
        <w:t>Упражнения средней линии – это упражнения, которые помогут гармоничнее, эффективнее использовать оба полушария головного мозга одновременно.</w:t>
        <w:br/>
        <w:t>БЛОК № 2. Упражнения на растяжение.</w:t>
        <w:br/>
        <w:t>Упражнения на растяжения помогают телу принять такое положение, при котором оно стремиться вперед. Когда ребенок не может выразить то, что знает, упражнения на растяжение «оживляют его и вновь включают в работу.</w:t>
        <w:br/>
        <w:t>БЛОК № 3. Энергетические упражнения.</w:t>
        <w:br/>
        <w:t>Энергетические упражнения заставляют нейроны работать более эффективно.</w:t>
        <w:br/>
        <w:t xml:space="preserve">БЛОК № 4. Упражнения, трансформирующие отрицательные эмоции в положительные. </w:t>
        <w:br/>
        <w:t>В зависимости от того, какие точки активизировать, упражнения приносят успокаивающий или ободряющий эффект. Они полезны, когда ребенок находится в состоянии волнения, нервного возбуждения или в негативном настроении.</w:t>
        <w:br/>
        <w:t>Сочетая упражнения различных блоков, можно формировать гимнастические комплексы, в зависимости от поставленных целей:</w:t>
        <w:br/>
        <w:t>улучшение мыслительной деятельности;</w:t>
        <w:br/>
        <w:t>улучшение навыков чтения;</w:t>
        <w:br/>
        <w:t>улучшение навыков письма;</w:t>
        <w:br/>
        <w:t>развитие учебных навыков;</w:t>
        <w:br/>
        <w:t>формирование внутреннего равновесия;</w:t>
        <w:br/>
        <w:t>поддержание личной экологии.</w:t>
        <w:br/>
        <w:t>Включение гимнастики для мозга в повседневную жизнь детей требует от взрослого создания специальной системы введения упражнений.</w:t>
        <w:br/>
        <w:t>Этапы введения гимнастики Брейн Джим:</w:t>
        <w:br/>
        <w:t>1-й этап – вводный. Этот этап протекает на протяжении двух недель, когда проходит адаптация детей. На данном этапе включается одно упражнение – «Стакан воды». Это базовое упражнение, которое проводится перед занятием, не требует специальных навыков, ему просто предлагается выпить воды. При кажущейся простоте это упражнение достаточно эффективно. Вода позволяет быстро обогатить мозг кислородом. Ребенок получает установку: выпил воды – настроился на занятие со взрослым. К моменту начала коррекционно – развивающей работы ребенок уже имеет сформированный условный рефлекс настройки на учебную деятельность.</w:t>
        <w:br/>
        <w:t>2-й этап. Особенностью этого этапа является включение 2-3 упражнений в организационный момент занятия. Взрослый предлагает наиболее простой способ выполнения упражнений. Эти упражнения выполняются ежедневно, пока техника выполнения не будет усвоена каждым ребенком. Время прохождения этапа – до 2 месяцев.</w:t>
        <w:br/>
        <w:t>Включая гимнастику Брейн Джим в систему коррекционной работы, важно адаптировать ее под лексический материал изучаемой темы, а именно придать каждому движению смысловую наполняемость.</w:t>
        <w:br/>
        <w:t>3-й этап. Как только все дети усвоят элементарный вариант выполнения базовых упражнений, взрослый подводит их к третьему этапу. Это этап перехода от простых движений к сложным. Кроме того, происходит и количественное изменение: взрослый доводит число выполняемых упражнений от 2-3 до 5-6. Длится третий этап на протяжении всего коррекционного процесса.</w:t>
        <w:br/>
        <w:t xml:space="preserve">4-й этап. На этом этапе проходит интеграция упражнений гимнастики в самостоятельную деятельность дошкольников. Усвоив какой-либо элемент гимнастики, отработав его до автоматизма, ребенок непроизвольно начинает использовать его в повседневной жизни. Так, привыкнув под руководством педагога надавливать на «позитивные точки» в моменты волнения на занятии, ребенок переносит эти действия на схожие ситуации вне занятия. </w:t>
        <w:br/>
        <w:br/>
        <w:t>Отмечено, что дети, которые выполняют гимнастику в течение года, переносят в самостоятельную деятельность такие несложные правила:</w:t>
      </w:r>
    </w:p>
    <w:p>
      <w:pPr>
        <w:pStyle w:val="Normal"/>
        <w:numPr>
          <w:ilvl w:val="0"/>
          <w:numId w:val="1"/>
        </w:numPr>
        <w:spacing w:before="0" w:after="0"/>
        <w:rPr/>
      </w:pPr>
      <w:r>
        <w:rPr/>
        <w:t>чтобы что-то вспомнить, нужно потереть лоб или поднять глаза наверх;</w:t>
      </w:r>
    </w:p>
    <w:p>
      <w:pPr>
        <w:pStyle w:val="Normal"/>
        <w:numPr>
          <w:ilvl w:val="0"/>
          <w:numId w:val="1"/>
        </w:numPr>
        <w:spacing w:before="0" w:after="0"/>
        <w:rPr/>
      </w:pPr>
      <w:r>
        <w:rPr/>
        <w:t>чтобы глаза отдохнули от чтения, рисования, нужно нарисовать в воздухе «ленивую восьмерку»;</w:t>
      </w:r>
    </w:p>
    <w:p>
      <w:pPr>
        <w:pStyle w:val="Normal"/>
        <w:numPr>
          <w:ilvl w:val="0"/>
          <w:numId w:val="1"/>
        </w:numPr>
        <w:spacing w:before="0" w:after="280"/>
        <w:rPr/>
      </w:pPr>
      <w:r>
        <w:rPr/>
        <w:t>если у тебя плохое настроение, нужно соединить кончики пальцев, закрыть глаза и глубоко подышать.</w:t>
      </w:r>
    </w:p>
    <w:p>
      <w:pPr>
        <w:pStyle w:val="Normal"/>
        <w:rPr/>
      </w:pPr>
      <w:r>
        <w:rPr/>
        <w:t xml:space="preserve">Время перехода на четвертый этап индивидуально для каждого ребенка и зависит от его особенностей. Роль взрослого на этом этапе минимальна: это могут быть советы («Присядь и глубоко подыши» - если ребенок, например, рассержен) или демонстрация-подсказка действий (ребенок пытается что-то вспомнить, взрослый, ожидая его ответа, потирает свой лоб). </w:t>
        <w:br/>
        <w:br/>
        <w:t>«Массаж для всех и каждого»</w:t>
        <w:br/>
        <w:t xml:space="preserve">Слово массаж происходит от арабского слова </w:t>
      </w:r>
      <w:r>
        <w:rPr>
          <w:i/>
          <w:iCs/>
        </w:rPr>
        <w:t xml:space="preserve">масс – </w:t>
      </w:r>
      <w:r>
        <w:rPr/>
        <w:t>касаться. Благоприятное воздействие массажа на организм переоценить невозможно. Массаж не требует особого дорогостоящего оборудования.</w:t>
        <w:br/>
        <w:t>Существуют различные виды массажа, использование которых помогает в коррекции с детьми с ОНР.</w:t>
        <w:br/>
      </w:r>
      <w:r>
        <w:rPr>
          <w:rStyle w:val="Submenutable"/>
          <w:b/>
          <w:bCs/>
          <w:color w:val="00B050"/>
        </w:rPr>
        <w:t>Одной из нетрадиционных логопедических технологий является Су –Джок терапия</w:t>
      </w:r>
      <w:r>
        <w:rPr/>
        <w:t xml:space="preserve"> ("Су" – кисть, "Джок" – стопа). В конце XX века мир облетела сенсационная весть. Профессор сеульского национального университета Пак Чже Ву, 30 лет своей жизни посвятивший изучению восточной медицины, разработал оригинальный метод самоисцеления, получивший название «су джок» (в переводе с корейского «су» — кисть, а «джок» — стопа). С его помощью можно лечить любую часть тела, любой орган, не прибегая к помощи врача. Главное же заключалось в том, что неправильное применение этого метода не способно нанести организму человека никакого вреда, оно просто не дает желаемого результата.</w:t>
        <w:br/>
      </w:r>
      <w:r>
        <w:rPr>
          <w:b/>
          <w:bCs/>
        </w:rPr>
        <w:t xml:space="preserve"> </w:t>
      </w:r>
      <w:r>
        <w:rPr>
          <w:rStyle w:val="Submenutable"/>
          <w:b/>
          <w:bCs/>
        </w:rPr>
        <w:t>В основе метода Су -Джок лежит</w:t>
      </w:r>
      <w:r>
        <w:rPr/>
        <w:t xml:space="preserve"> система соответствия, или подобия, кистей и стоп всему организму в целом. В чем же заключается это подобие? </w:t>
      </w:r>
      <w:r>
        <w:rPr>
          <w:b/>
          <w:bCs/>
        </w:rPr>
        <w:t>Тело человека имеет 5 условно отдельных частей</w:t>
      </w:r>
      <w:r>
        <w:rPr/>
        <w:t>: голова, две руки и две ноги. И у кисти руки, и у стопы ноги — по 5 пальцев, которые соответствуют 5 частям тела. Это сходство наглядно можно представить, рассмотрев собственную кисть. Максимально отставленный большой палец — это голова, мизинец и указательный пальцы — руки, а средний и безымянный — ноги. Возвышение ладонной поверхности, расположенное под большим пальцем, — грудная клетка, остальная ее часть — брюшная полость. Тыльная сторона кисти — спина, а продольная линия, условно делящая кисть пополам, — позвоночник.</w:t>
        <w:br/>
      </w:r>
      <w:r>
        <w:rPr>
          <w:rStyle w:val="Submenutable"/>
          <w:b/>
          <w:bCs/>
        </w:rPr>
        <w:t>Особое место в методике Су-Джок отводится</w:t>
      </w:r>
      <w:r>
        <w:rPr/>
        <w:t xml:space="preserve"> большому пальцу, на котором «лицо» находится на ладонной поверхности, а «затылок», соответственно, — на тыльной стороне руки. </w:t>
        <w:br/>
        <w:t>И кисти, и стопы — единственные части человеческого тела, для которых такое структурное подобие характерно. Они являются, по мнению самого автора системы Су-Джок, «пультами дистанционного управления» здоровьем человека. Эти лечебные системы функционируют, как своего рода маленькие клиники, естественным образом излечивающие болезни тела». На кистях и стопах в строгом порядке располагаются биологически активные точки, соответствующие всем органам и участкам тела.</w:t>
        <w:br/>
      </w:r>
      <w:r>
        <w:rPr>
          <w:b/>
          <w:bCs/>
        </w:rPr>
        <w:t xml:space="preserve"> </w:t>
      </w:r>
      <w:r>
        <w:rPr>
          <w:rStyle w:val="Submenutable"/>
          <w:b/>
          <w:bCs/>
        </w:rPr>
        <w:t>Следовательно, актуальность использования массажера Су-джок в логопедической коррекции у дошкольников с речевыми нарушениями состоит в том, что:</w:t>
      </w:r>
      <w:r>
        <w:rPr/>
        <w:br/>
        <w:t xml:space="preserve">- во-первых, ребенок-дошкольник очень пластичен и легко обучаем, но для детей с речевыми нарушениями характерна быстрая утомляемость и потеря интереса к обучению. Использование массажера Су-джок вызывает интерес и помогает решить эту проблему; </w:t>
        <w:br/>
        <w:t>- во – вторых, детям нравится массировать пальцы и ладошки, что оказывает благотворное влияние на мелкую моторику пальцев рук, тем самым, способствуя развитию речи.</w:t>
        <w:br/>
        <w:t>Использование Су –Джока в логопедии:</w:t>
        <w:br/>
        <w:t>1.</w:t>
      </w:r>
      <w:r>
        <w:rPr>
          <w:rStyle w:val="Submenutable"/>
          <w:b/>
          <w:bCs/>
        </w:rPr>
        <w:t>Пальчиковая гимнастика в стихах с применением Су-Джок шарика.</w:t>
      </w:r>
      <w:r>
        <w:rPr/>
        <w:br/>
        <w:t>Дети любят играть шариком с колючками. Прокатывая его между ладонями, они массируют мышцы руки. Дети повторяют слова и выполняют действия с шариком в соответствии с текстом</w:t>
        <w:br/>
      </w:r>
      <w:r>
        <w:rPr>
          <w:rStyle w:val="Submenutable"/>
          <w:b/>
          <w:bCs/>
        </w:rPr>
        <w:t>2.Автоматизация поставленных звуков.</w:t>
      </w:r>
      <w:r>
        <w:rPr/>
        <w:br/>
        <w:t>Чтобы процесс массажа не показался детям скучным, используется стихотворный материал, и одновременно с массажным эффектом происходит автоматизация поставленного звука в речи</w:t>
        <w:br/>
      </w:r>
      <w:r>
        <w:rPr>
          <w:rStyle w:val="Submenutable"/>
          <w:b/>
          <w:bCs/>
        </w:rPr>
        <w:t>3.Использование Су–Джок шаров при совершенствовании лексико-грамматических категорий.</w:t>
      </w:r>
      <w:r>
        <w:rPr/>
        <w:br/>
        <w:t xml:space="preserve">Упражнение «Один-много». 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 </w:t>
        <w:br/>
        <w:t xml:space="preserve">Аналогично проводим упражнения «Назови ласково», «Скажи наоборот». </w:t>
        <w:br/>
        <w:t>При использовании Су – Джок шаров для развития памяти и внимания дети выполняют такие инструкции: надень колечко на мизинец правой руки, возьми шарик в правую руку и спрячь за спину и т.д.; ребенок закрывает глаза, взрослый надевает колечко на любой его палец, а тот должен назвать, на какой палец какой руки надето кольцо.</w:t>
        <w:br/>
      </w:r>
      <w:r>
        <w:rPr>
          <w:rStyle w:val="Submenutable"/>
          <w:b/>
          <w:bCs/>
        </w:rPr>
        <w:t>4. При проведении звукового анализа слов используются массажные шарики трех цветов: красный, синий, зеленый</w:t>
      </w:r>
      <w:r>
        <w:rPr/>
        <w:t xml:space="preserve">. По заданию логопеда ребенок показывает соответствующий обозначению звука шарик. </w:t>
        <w:br/>
      </w:r>
      <w:r>
        <w:rPr>
          <w:rStyle w:val="Submenutable"/>
          <w:b/>
          <w:bCs/>
        </w:rPr>
        <w:t>5. Использование шариков при совершенствовании навыков употребления предлогов.</w:t>
      </w:r>
      <w:r>
        <w:rPr/>
        <w:br/>
        <w:t>На столе коробка, по инструкции логопеда ребенок кладет шарики соответственно: красный шарик - в коробку; синий – под коробку; зеленый –около коробки; Затем наоборот, ребенок должен описать действие взрослого.</w:t>
        <w:br/>
      </w:r>
      <w:r>
        <w:rPr>
          <w:b/>
          <w:bCs/>
        </w:rPr>
        <w:t xml:space="preserve"> </w:t>
      </w:r>
      <w:r>
        <w:rPr>
          <w:rStyle w:val="Submenutable"/>
          <w:b/>
          <w:bCs/>
        </w:rPr>
        <w:t>6. Использование шариков для слогового анализа слов.</w:t>
      </w:r>
      <w:r>
        <w:rPr/>
        <w:br/>
        <w:t>Упражнение «Раздели слова на слоги»: Ребенок называет слог и берет по одному шарику из коробки, затем считает количество слогов.</w:t>
        <w:br/>
        <w:t xml:space="preserve">Это лишь некоторые примеры использования су–джок массажера в нашей работе. </w:t>
        <w:br/>
        <w:br/>
      </w:r>
      <w:r>
        <w:rPr>
          <w:b/>
          <w:bCs/>
        </w:rPr>
        <w:t>Следовательно, применение Су-джок массажёров</w:t>
      </w:r>
      <w:r>
        <w:rPr/>
        <w:t xml:space="preserve"> в логопедической коррекции способствует созданию функциональной базы для перехода на более высокий уровень двигательной активности мышц и возможность для оптимальной речевой работы с ребенком, повышает физическую и умственную работоспособность детей.</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1:00Z</dcterms:created>
  <dc:creator>Customer</dc:creator>
  <dc:description/>
  <cp:keywords/>
  <dc:language>en-US</dc:language>
  <cp:lastModifiedBy>Учетная запись Майкрософт</cp:lastModifiedBy>
  <dcterms:modified xsi:type="dcterms:W3CDTF">2020-07-03T10:19:00Z</dcterms:modified>
  <cp:revision>3</cp:revision>
  <dc:subject/>
  <dc:title>Использование нетрадиционных методов коррекции</dc:title>
</cp:coreProperties>
</file>