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36"/>
          <w:szCs w:val="36"/>
          <w:lang w:eastAsia="ru-RU"/>
        </w:rPr>
        <w:t>Конспект совместного досуга детей с родителями в средней группе на тему: «Во что играют наши де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  <w:t xml:space="preserve">Корчагина Л.В. педагог – психолог 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  <w:t xml:space="preserve"> квалификационной катег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  <w:t xml:space="preserve">Чаликиди О.С.учитель – логопед 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  <w:t xml:space="preserve"> квалификационной категории.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Центр развития ребенка – детский сад № 45 «Жавороно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7"/>
          <w:szCs w:val="27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знакомить родителей со значением игры, ее роли в развитии ребенка; вооружить знаниями о целесообразном педагогическом подборе иг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роектор, магнитофон, карандаши, игруш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Georgia" w:hAnsi="Georgia" w:eastAsia="Times New Roman" w:cs="Georgia"/>
          <w:b/>
          <w:b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15"/>
          <w:sz w:val="27"/>
          <w:szCs w:val="27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  <w:t xml:space="preserve">Наблюдение воспитателя за свободной игрой  детей, видеозапись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2. Исследование игровых интересов детей с помощью тестирования (видеозапись):</w:t>
        <w:br/>
        <w:t>- Любите ли вы игра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- В какие игры вы играете дома?</w:t>
        <w:br/>
        <w:t>- В какие игры вы  любите играть с папой?</w:t>
        <w:br/>
        <w:t>- В какие игры вы любите играть с мамой?</w:t>
        <w:br/>
        <w:t>3. Подбор музы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Verdana" w:hAnsi="Verdana" w:eastAsia="Times New Roman" w:cs="Verdana"/>
          <w:color w:val="2912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4. Подбор игр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300"/>
        <w:jc w:val="center"/>
        <w:outlineLvl w:val="1"/>
        <w:rPr>
          <w:rFonts w:ascii="Georgia" w:hAnsi="Georgia" w:eastAsia="Times New Roman" w:cs="Georgia"/>
          <w:b/>
          <w:b/>
          <w:bCs/>
          <w:color w:val="000000"/>
          <w:spacing w:val="15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15"/>
          <w:sz w:val="32"/>
          <w:szCs w:val="32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>
          <w:rFonts w:ascii="Georgia" w:hAnsi="Georgia" w:eastAsia="Times New Roman" w:cs="Georgia"/>
          <w:b/>
          <w:b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15"/>
          <w:sz w:val="27"/>
          <w:szCs w:val="27"/>
          <w:lang w:eastAsia="ru-RU"/>
        </w:rPr>
        <w:t>Вступление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Воспитатель: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 Годы дошкольного детства – это годы интенсивного психического развития и появления новых, ранее отсутствующих  психических особенностей. Ведущей потребностью ребенка данного возраста является потребность в общении, уважении, признании самостоятельности ребенка. Ведущая деятельность – игровая. В этот период происходит переход от манипулятивной игры к ролевой. 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/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 xml:space="preserve">Психолог 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(обращается к родителям)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- Скажите, в какие игры любит играть ваш ребенок? (ответы родителей)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/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 рассказывает, в какие игры играют, по ее наблюдениям, дети и как изменился характер игры с течением времени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center"/>
        <w:outlineLvl w:val="2"/>
        <w:rPr/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Видео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: самостоятельная игра детей в группе, беседа с детьми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 xml:space="preserve">Психолог 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 Какую новую информацию вы узнали о своих детях?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15"/>
          <w:sz w:val="27"/>
          <w:szCs w:val="27"/>
          <w:lang w:eastAsia="ru-RU"/>
        </w:rPr>
        <w:t>Основная часть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u w:val="single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Заходит логопед, переодетый в Карлсона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- Здравствуйте дети, здравствуйте родители! Я очень рад вас всех видеть, а у меня сегодня День рождения. Я приглашаю вас к себе в гости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/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- Ребята, а что обычно делают на День рождения? (ответы детей)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- Как вы думаете, а на празднике играют? (ответы детей)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firstLine="540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- Давайте вместе с родителями поиграем в веселые игры, хотите?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firstLine="540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- А родители хотят? (да)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firstLine="540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u w:val="single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Игры</w:t>
      </w:r>
    </w:p>
    <w:p>
      <w:pPr>
        <w:pStyle w:val="Normal"/>
        <w:numPr>
          <w:ilvl w:val="0"/>
          <w:numId w:val="3"/>
        </w:numPr>
        <w:shd w:fill="FFFBF1" w:val="clear"/>
        <w:spacing w:lineRule="atLeast" w:line="300" w:before="0" w:after="75"/>
        <w:ind w:left="-540" w:firstLine="54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Конкурс песен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firstLine="54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Участники игры делятся на две команды. Дается задание командам вспомнить как можно больше песен. Песни команды исполняют по очереди. Карлсон объявляет победителей.</w:t>
      </w:r>
    </w:p>
    <w:p>
      <w:pPr>
        <w:pStyle w:val="Normal"/>
        <w:numPr>
          <w:ilvl w:val="0"/>
          <w:numId w:val="3"/>
        </w:numPr>
        <w:shd w:fill="FFFBF1" w:val="clear"/>
        <w:spacing w:lineRule="atLeast" w:line="300" w:before="0" w:after="75"/>
        <w:ind w:left="-540" w:firstLine="54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Что в мешке у Карлсона?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hanging="0"/>
        <w:jc w:val="both"/>
        <w:outlineLvl w:val="2"/>
        <w:rPr/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У Карлсона  мешок с подарками, он обращается к детям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hanging="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- Ребята, мне сегодня подарили столько подарков, что я не успел их рассмотреть, помогите мне, пожалуйста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hanging="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Georgia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Дети на ощупь  отгадывают, что лежит в мешке. </w:t>
      </w:r>
    </w:p>
    <w:p>
      <w:pPr>
        <w:pStyle w:val="Normal"/>
        <w:numPr>
          <w:ilvl w:val="0"/>
          <w:numId w:val="3"/>
        </w:numPr>
        <w:shd w:fill="FFFBF1" w:val="clear"/>
        <w:spacing w:lineRule="atLeast" w:line="300" w:before="0" w:after="75"/>
        <w:ind w:left="-540" w:firstLine="54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Музыкальная игра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hanging="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Родители стоят в кругу, дети внутри круга танцуют. Музыка останавливается, дети приседают внутри круга и закрывают глаза, а родители перемещаются по кругу. Звучит музыка детям быстро нужно подбежать к своим родителям взять за руки и станцевать. </w:t>
      </w:r>
    </w:p>
    <w:p>
      <w:pPr>
        <w:pStyle w:val="Normal"/>
        <w:numPr>
          <w:ilvl w:val="0"/>
          <w:numId w:val="3"/>
        </w:numPr>
        <w:shd w:fill="FFFBF1" w:val="clear"/>
        <w:spacing w:lineRule="atLeast" w:line="300" w:before="0" w:after="75"/>
        <w:ind w:left="-540" w:firstLine="54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Узнай своего ребенка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left="-540" w:hanging="0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Дети садятся в ряд на стульчики, одному из родителей завязываются глаза, он должен прикасаясь к головам детей найти своего ребенка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>
          <w:rFonts w:ascii="Georgia" w:hAnsi="Georgia" w:eastAsia="Times New Roman" w:cs="Georgia"/>
          <w:b/>
          <w:b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15"/>
          <w:sz w:val="27"/>
          <w:szCs w:val="27"/>
          <w:lang w:eastAsia="ru-RU"/>
        </w:rPr>
        <w:t>Заключительный этап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/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Психолог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 задает вопросы родителям: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- Какое у вас настроение после проведенных игр?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- Как вы считаете, а какие эмоции испытывали ваши дети?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/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- Как вы организуете праздники для детей? (приглашаем клоунов, посещаем детские кафе и т.д.)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Georgia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>Сегодня, я думаю, вы заметили, что ваши дети испытывали положительные эмоции, играя со взрослыми. Общение с родителями не смогут заменить ни какие сладости, игрушки, клоуны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>
          <w:rFonts w:ascii="Georgia" w:hAnsi="Georgia" w:cs="Georgia"/>
          <w:bCs/>
          <w:color w:val="000000"/>
          <w:spacing w:val="15"/>
          <w:sz w:val="27"/>
          <w:szCs w:val="27"/>
          <w:u w:val="single"/>
          <w:lang w:eastAsia="ru-RU"/>
        </w:rPr>
      </w:pPr>
      <w:r>
        <w:rPr>
          <w:rFonts w:eastAsia="Georgia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 xml:space="preserve">     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После беседы с психологом родители заполняют анкеты: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both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u w:val="single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Вопросы: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pacing w:val="15"/>
          <w:sz w:val="27"/>
          <w:szCs w:val="27"/>
        </w:rPr>
        <w:t xml:space="preserve"> </w:t>
      </w:r>
      <w:r>
        <w:rPr>
          <w:rStyle w:val="C1"/>
          <w:sz w:val="28"/>
          <w:szCs w:val="28"/>
        </w:rPr>
        <w:t>Оцените по 5 - бальной шкале насколько полезной была информация?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1"/>
          <w:sz w:val="28"/>
          <w:szCs w:val="28"/>
        </w:rPr>
        <w:t>Что нового для себя узнали на нашем мероприятии?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1"/>
          <w:sz w:val="28"/>
          <w:szCs w:val="28"/>
        </w:rPr>
        <w:t>Какие из предложенных  рекомендаций Вы будете применять на практике?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1"/>
          <w:sz w:val="28"/>
          <w:szCs w:val="28"/>
        </w:rPr>
        <w:t>Какие качества вашего ребенка вам нравятся, а какие не нравятся?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1"/>
          <w:sz w:val="28"/>
          <w:szCs w:val="28"/>
        </w:rPr>
        <w:t>Хочет ли ваш ребенок ходить в детский сад?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аши предложения, пожелания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firstLine="360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Дети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 в это время рисуют « подарки» Карлсону и высказывают свои пожелания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ind w:firstLine="360"/>
        <w:outlineLvl w:val="2"/>
        <w:rPr/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u w:val="single"/>
          <w:lang w:eastAsia="ru-RU"/>
        </w:rPr>
        <w:t>Карлсон</w:t>
      </w: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  <w:t xml:space="preserve"> раздает угощения детям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>
          <w:rFonts w:ascii="Georgia" w:hAnsi="Georgia" w:eastAsia="Times New Roman" w:cs="Georgia"/>
          <w:bCs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pacing w:val="15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300"/>
      <w:outlineLvl w:val="1"/>
    </w:pPr>
    <w:rPr>
      <w:rFonts w:ascii="Georgia" w:hAnsi="Georgia" w:eastAsia="Times New Roman" w:cs="Times New Roman"/>
      <w:b/>
      <w:bCs/>
      <w:color w:val="19304D"/>
      <w:spacing w:val="15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Georgia" w:hAnsi="Georgia" w:eastAsia="Times New Roman" w:cs="Times New Roman"/>
      <w:b/>
      <w:bCs/>
      <w:color w:val="19304D"/>
      <w:spacing w:val="15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19304D"/>
      <w:spacing w:val="15"/>
      <w:sz w:val="46"/>
      <w:szCs w:val="4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19304D"/>
      <w:spacing w:val="15"/>
      <w:sz w:val="34"/>
      <w:szCs w:val="3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09:00Z</dcterms:created>
  <dc:creator>User</dc:creator>
  <dc:description/>
  <cp:keywords/>
  <dc:language>en-US</dc:language>
  <cp:lastModifiedBy>Учетная запись Майкрософт</cp:lastModifiedBy>
  <dcterms:modified xsi:type="dcterms:W3CDTF">2020-07-03T10:30:00Z</dcterms:modified>
  <cp:revision>14</cp:revision>
  <dc:subject/>
  <dc:title>Родительское собрание в детском саду, тема собрания: «Во что играют наши дети</dc:title>
</cp:coreProperties>
</file>